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感动那些触动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天空中的每一颗星都是独一无二的，它们不仅是夜空中璀璨的装饰，更是人类情感深处温暖灯塔。这些“感动之星”，它们所发出的光芒，不仅照亮了人们的心田，也激发了无数人的勇气和希望。</w:t>
      </w:r>
      <w:r>
        <w:rPr>
          <w:sz w:val="32"/>
          <w:szCs w:val="32"/>
        </w:rPr>
        <w:t>&lt;/p&gt;&lt;p&gt;&lt;img src="/static-img/Erdms8eDfgowDf4TfcJQwKPeF_Vd6yJFBX-xXkowXI0-ZsBVnc_p_9JqYMJxHn7w.jpg"&gt;&lt;/p&gt;&lt;p&gt;</w:t>
      </w:r>
      <w:r>
        <w:rPr>
          <w:sz w:val="32"/>
          <w:szCs w:val="32"/>
        </w:rPr>
        <w:t xml:space="preserve">救赎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个寒冷的冬日，一位老人因病住院，家境贫穷却又没有保险，他的女儿为了筹集医药费，连续几天都无法合上眼睛睡觉。一位默默无闻的小伙子听说这个消息后，没有犹豫地决定帮助他。他跑遍了整个小镇，用自己的微薄收入为这对父女买下了一份健康保险。虽然他的名字永远不会出现在报纸上，但他成为了许多人的“感动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慈善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场自然灾害席卷而来，将一个小镇摧毁得不成人形。幸存者们找到了一个避难所，但缺少食物和水源。一群志愿者冒着生命危险，在废墟中寻找救援，他们发现一间被埋藏的地窖内，有足够的人类需要长期生存储备。但他们并没有占为己有，而是在公共广播呼吁全体居民前来领取，这些行动者就是我们眼中的“感动之星”。</w:t>
      </w:r>
      <w:r>
        <w:rPr>
          <w:sz w:val="32"/>
          <w:szCs w:val="32"/>
        </w:rPr>
        <w:t>&lt;/p&gt;&lt;p&gt;&lt;img src="/static-img/OXzG26JzlY75dYWHOml9TaPeF_Vd6yJFBX-xXkowXI0-ZsBVnc_p_9JqYMJxHn7w.jpg"&gt;&lt;/p&gt;&lt;p&gt;</w:t>
      </w:r>
      <w:r>
        <w:rPr>
          <w:sz w:val="32"/>
          <w:szCs w:val="32"/>
        </w:rPr>
        <w:t xml:space="preserve">爱心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个孩子患上了罕见疾病，家庭经济困难，无力支付昂贵治疗费用。这时，一群未知的人开始悄悄地给予支持——有人捐款，有人提供免费医疗资源，还有的人只是静静地陪伴着那个孩子，让其感到不是孤单一人。在这个过程中，那个孩子慢慢康复，并且学会了去爱别人，就像那团结协作、充满爱心的一群人一样成为了一颗闪耀着希望与力量的小小“感动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义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严重交通事故中，一位公民遭遇重大伤害，却因为证据不足而无法获得公正法律保护。当听到这个消息后，一名律师毫不犹豫地决定免费代理这起案件。他花费大量时间和精力进行调查，最终成功证明了事故责任方，对受害者的行为进行追责。这名律师成了许多人眼中的英雄，是最真实的情怀与正义象征。</w:t>
      </w:r>
      <w:r>
        <w:rPr>
          <w:sz w:val="32"/>
          <w:szCs w:val="32"/>
        </w:rPr>
        <w:t>&lt;/p&gt;&lt;p&gt;&lt;img src="/static-img/PWuPl170EBk_ZqhS4Szr7KPeF_Vd6yJFBX-xXkowXI0-ZsBVnc_p_9JqYMJxHn7w.jpg"&gt;&lt;/p&gt;&lt;p&gt;</w:t>
      </w:r>
      <w:r>
        <w:rPr>
          <w:sz w:val="32"/>
          <w:szCs w:val="32"/>
        </w:rPr>
        <w:t xml:space="preserve">坚韧之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火山爆发之后，小镇上的所有居民都必须紧急撤离，但是有一名年迈的妇女由于身体状况不能离开。她依然坚持留下来，因为她担忧她的宠物狗会因为惊吓而逃逸。她面对风雨，无惧于死亡，用尽最后一点体力找到宠物，然后自己选择留在家里等待救援。当政府人员到达时，只能找到她安详逝世的一具尸体，她用生命传递给我们的，是一种超乎常理的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之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贫困地区的小学校，由于资金短缺，要关门大吉。那里的老师们知道这一点后，没有放弃，他们自发组织活动，从事各种兼职工作，以此筹集资金来维持校园运营。尽管他们付出了极大的努力，但还是很艰苦。而就在大家失望的时候，一位资本家看到新闻报道后，被这些教师顽强拼搏打动，便决定投资建设新校舍，为当地学生提供更好的学习环境，这位资本家的举措让原本可能关闭的大门重新打开，让教育继续照亮孩子们的心灵。</w:t>
      </w:r>
      <w:r>
        <w:rPr>
          <w:sz w:val="32"/>
          <w:szCs w:val="32"/>
        </w:rPr>
        <w:t>&lt;/p&gt;&lt;p&gt;&lt;img src="/static-img/j0D4KFW83me1N7-uUfBOMKPeF_Vd6yJFBX-xXkowXI0-ZsBVnc_p_9JqYMJxHn7w.jpg"&gt;&lt;/p&gt;&lt;p&gt;</w:t>
      </w:r>
      <w:r>
        <w:rPr>
          <w:sz w:val="32"/>
          <w:szCs w:val="32"/>
        </w:rPr>
        <w:t>每个故事背后的主人公，都是一颗闪耀着希望、勇气和爱心的小小“感动之星”。他们用自己的方式影响周围的人，让世界变得更加温暖，也让我们的内心深处充满力量。</w:t>
      </w:r>
      <w:r>
        <w:rPr>
          <w:sz w:val="32"/>
          <w:szCs w:val="32"/>
        </w:rPr>
        <w:t>&lt;/p&gt;&lt;p&gt;&lt;a href = "/doc/523388-</w:t>
      </w:r>
      <w:r>
        <w:rPr>
          <w:sz w:val="32"/>
          <w:szCs w:val="32"/>
        </w:rPr>
        <w:t>星光下的感动那些触动人心的故事</w:t>
      </w:r>
      <w:r>
        <w:rPr>
          <w:sz w:val="32"/>
          <w:szCs w:val="32"/>
        </w:rPr>
        <w:t>.doc" rel="alternate" download="523388-</w:t>
      </w:r>
      <w:r>
        <w:rPr>
          <w:sz w:val="32"/>
          <w:szCs w:val="32"/>
        </w:rPr>
        <w:t>星光下的感动那些触动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