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余生请多指教一部探索人生价值与爱情的深刻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生的意义探寻</w:t>
      </w:r>
      <w:r>
        <w:rPr>
          <w:sz w:val="32"/>
          <w:szCs w:val="32"/>
        </w:rPr>
        <w:t>&lt;/p&gt;&lt;p&gt;&lt;img src="/static-img/u8Gn2gAcv0njWzhyB4UI07YaaQ-KCIePwf9oBtdNxIumPXoC6vvT5lgFXwcZv2la.jpg"&gt;&lt;/p&gt;&lt;p&gt;</w:t>
      </w:r>
      <w:r>
        <w:rPr>
          <w:sz w:val="32"/>
          <w:szCs w:val="32"/>
        </w:rPr>
        <w:t>在余生请多指教中，作者通过主人公的成长和经历，展现了对人生意义的不断追问。书中不乏对成功、爱情、友谊等问题的深入思考，让读者在阅读过程中也能够自我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&lt;img src="/static-img/zjv5akNW8PWQlV8b2O-LGrYaaQ-KCIePwf9oBtdNxIuCt18Pm9Zx4qY043wkA4OQEqyoM2rkDFjVEiCuqle19dr_rL2rvk2cDFD0UkM5_xwQolBGru9LlSYwzKMp1jzcWwG49XVdxJqRBA0KlG08dQ.jpg"&gt;&lt;/p&gt;&lt;p&gt;</w:t>
      </w:r>
      <w:r>
        <w:rPr>
          <w:sz w:val="32"/>
          <w:szCs w:val="32"/>
        </w:rPr>
        <w:t>小说中的男主角为了真爱而做出的各种牺牲，是这部作品的一个重要主题。他的行为引发了关于爱是怎样一种力量，以及人们为了所爱之人愿意付出多少，而不求回报，这样的主题让读者感受到了生活中的温暖和痛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的力量</w:t>
      </w:r>
      <w:r>
        <w:rPr>
          <w:sz w:val="32"/>
          <w:szCs w:val="32"/>
        </w:rPr>
        <w:t>&lt;/p&gt;&lt;p&gt;&lt;img src="/static-img/BMEngB8EGVif1_e90AxLbrYaaQ-KCIePwf9oBtdNxIuCt18Pm9Zx4qY043wkA4OQEqyoM2rkDFjVEiCuqle19dr_rL2rvk2cDFD0UkM5_xwQolBGru9LlSYwzKMp1jzcWwG49XVdxJqRBA0KlG08dQ.jpg"&gt;&lt;/p&gt;&lt;p&gt;</w:t>
      </w:r>
      <w:r>
        <w:rPr>
          <w:sz w:val="32"/>
          <w:szCs w:val="32"/>
        </w:rPr>
        <w:t>书中亦有描写深厚友情如何支撑着人们度过难关。在面对生活困境时，不是金钱或权力，而是朋友们相互扶持，共同努力，最终走向希望。这部分内容强调了社会关系网络对于个人幸福不可或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转变</w:t>
      </w:r>
      <w:r>
        <w:rPr>
          <w:sz w:val="32"/>
          <w:szCs w:val="32"/>
        </w:rPr>
        <w:t>&lt;/p&gt;&lt;p&gt;&lt;img src="/static-img/jFp-xmCpKrelhjSwWhA3q7YaaQ-KCIePwf9oBtdNxIuCt18Pm9Zx4qY043wkA4OQEqyoM2rkDFjVEiCuqle19dr_rL2rvk2cDFD0UkM5_xwQolBGru9LlSYwzKMp1jzcWwG49XVdxJqRBA0KlG08dQ.jpg"&gt;&lt;/p&gt;&lt;p&gt;</w:t>
      </w:r>
      <w:r>
        <w:rPr>
          <w:sz w:val="32"/>
          <w:szCs w:val="32"/>
        </w:rPr>
        <w:t>小说通过主人公从一个单纯的小孩到成熟人的变化过程，展示了一种内心世界的蜕变。这种变化既包括外表上的改变，也体现在其思想观念和行为习惯上的调整，为读者提供了一幅关于成长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启示</w:t>
      </w:r>
      <w:r>
        <w:rPr>
          <w:sz w:val="32"/>
          <w:szCs w:val="32"/>
        </w:rPr>
        <w:t>&lt;/p&gt;&lt;p&gt;&lt;img src="/static-img/QCwNaRXh7otrFNuskFsAsLYaaQ-KCIePwf9oBtdNxIuCt18Pm9Zx4qY043wkA4OQEqyoM2rkDFjVEiCuqle19dr_rL2rvk2cDFD0UkM5_xwQolBGru9LlSYwzKMp1jzcWwG49XVdxJqRBA0KlG08dQ.jpg"&gt;&lt;/p&gt;&lt;p&gt;</w:t>
      </w:r>
      <w:r>
        <w:rPr>
          <w:sz w:val="32"/>
          <w:szCs w:val="32"/>
        </w:rPr>
        <w:t>余生请多指教以其独特的情感触动和哲理思考，为我们揭示了很多关于生活哲学的问题。它提醒我们要珍惜眼前的人际关系，要勇敢地去追逐自己的梦想，同时也不忘学会感恩那些帮助过我们的亲朋好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它不仅仅是一次美好的阅读体验，更是一种文化传承的一部分。它通过故事里的语言、风格和主题，将文化价值融入其中，让后世能继续学习并继承这些精神财富，从而为社会文化发展贡献自己的智慧与力量。</w:t>
      </w:r>
      <w:r>
        <w:rPr>
          <w:sz w:val="32"/>
          <w:szCs w:val="32"/>
        </w:rPr>
        <w:t>&lt;/p&gt;&lt;p&gt;&lt;a href = "/doc/523280-</w:t>
      </w:r>
      <w:r>
        <w:rPr>
          <w:sz w:val="32"/>
          <w:szCs w:val="32"/>
        </w:rPr>
        <w:t>余生请多指教一部探索人生价值与爱情的深刻小说</w:t>
      </w:r>
      <w:r>
        <w:rPr>
          <w:sz w:val="32"/>
          <w:szCs w:val="32"/>
        </w:rPr>
        <w:t>.doc" rel="alternate" download="523280-</w:t>
      </w:r>
      <w:r>
        <w:rPr>
          <w:sz w:val="32"/>
          <w:szCs w:val="32"/>
        </w:rPr>
        <w:t>余生请多指教一部探索人生价值与爱情的深刻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