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云我行将止探索文人情怀与生活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w:t>
      </w:r>
      <w:r>
        <w:rPr>
          <w:sz w:val="32"/>
          <w:szCs w:val="32"/>
        </w:rPr>
        <w:t>&amp;#34;</w:t>
      </w:r>
      <w:r>
        <w:rPr>
          <w:sz w:val="32"/>
          <w:szCs w:val="32"/>
        </w:rPr>
        <w:t>闲云我行将止</w:t>
      </w:r>
      <w:r>
        <w:rPr>
          <w:sz w:val="32"/>
          <w:szCs w:val="32"/>
        </w:rPr>
        <w:t>&amp;#34;</w:t>
      </w:r>
      <w:r>
        <w:rPr>
          <w:sz w:val="32"/>
          <w:szCs w:val="32"/>
        </w:rPr>
        <w:t>这一短语常被用来形容一种淡泊名利、不求闻达的生活态度。这种情怀和生活方式，在不同的时期和不同的人物身上都有着不同的体现。本文将从六个角度探讨这方面的问题。</w:t>
      </w:r>
      <w:r>
        <w:rPr>
          <w:sz w:val="32"/>
          <w:szCs w:val="32"/>
        </w:rPr>
        <w:t>&lt;/p&gt;&lt;p&gt;&lt;img src="/static-img/O7uiM06Co-jnj5zlxaxKdBdTwaS4emsoTGYAwVIjrWrRYf2YZSVsFKs84OHnuIZi.jpg"&gt;&lt;/p&gt;&lt;p&gt;</w:t>
      </w:r>
      <w:r>
        <w:rPr>
          <w:sz w:val="32"/>
          <w:szCs w:val="32"/>
        </w:rPr>
        <w:t>文人的理想境界</w:t>
      </w:r>
      <w:r>
        <w:rPr>
          <w:sz w:val="32"/>
          <w:szCs w:val="32"/>
        </w:rPr>
        <w:t>&lt;/p&gt;&lt;p&gt;</w:t>
      </w:r>
      <w:r>
        <w:rPr>
          <w:sz w:val="32"/>
          <w:szCs w:val="32"/>
        </w:rPr>
        <w:t>文人的理想境界是超脱世俗之尘埃，追求内心的宁静与自我的完善。他们认为，只有当个人能够摆脱外界的干扰和诱惑，才能真正地去理解自己内心深处的欲望和价值观。这样的理念使得许多文人选择隐居田园，以此来实现对自己的精神世界进行修炼。</w:t>
      </w:r>
      <w:r>
        <w:rPr>
          <w:sz w:val="32"/>
          <w:szCs w:val="32"/>
        </w:rPr>
        <w:t>&lt;/p&gt;&lt;p&gt;&lt;img src="/static-img/nbPUYXrnHWvVDIO3PZhUGBdTwaS4emsoTGYAwVIjrWonzYU0a2Stk5lVfXTLzN3QIGUWJ6zEN90RFIQRiYtvz7vEVNFj8rhOR9BRDbca8IfuzKmkeFV1mEcSoQFI5Gudd8Z3b5JU-U7an7oslQxXW3gMHiHDM7JupZsZlkfKIxUlDkX0dxbuyxNKr9iEAEH-YvWpbRWJnKd7fnTt7CfUeg.jpg"&gt;&lt;/p&gt;&lt;p&gt;</w:t>
      </w:r>
      <w:r>
        <w:rPr>
          <w:sz w:val="32"/>
          <w:szCs w:val="32"/>
        </w:rPr>
        <w:t>生活中的平衡感</w:t>
      </w:r>
      <w:r>
        <w:rPr>
          <w:sz w:val="32"/>
          <w:szCs w:val="32"/>
        </w:rPr>
        <w:t>&lt;/p&gt;&lt;p&gt;</w:t>
      </w:r>
      <w:r>
        <w:rPr>
          <w:sz w:val="32"/>
          <w:szCs w:val="32"/>
        </w:rPr>
        <w:t>对于很多文人来说，他们追求的是一种内心的平衡感。在繁忙而喧嚣的都市中，他们寻找一片属于自己的宁静空间，这种空间可以让他们放松身心，从而更好地审视生命意义。这一点也反映了他们对简单生活的一种向往，以及对于复杂社会关系的一种避免。</w:t>
      </w:r>
      <w:r>
        <w:rPr>
          <w:sz w:val="32"/>
          <w:szCs w:val="32"/>
        </w:rPr>
        <w:t>&lt;/p&gt;&lt;p&gt;&lt;img src="/static-img/r-uh22RodE3gmCkn0KEaBhdTwaS4emsoTGYAwVIjrWonzYU0a2Stk5lVfXTLzN3QIGUWJ6zEN90RFIQRiYtvz7vEVNFj8rhOR9BRDbca8IfuzKmkeFV1mEcSoQFI5Gudd8Z3b5JU-U7an7oslQxXW3gMHiHDM7JupZsZlkfKIxUlDkX0dxbuyxNKr9iEAEH-YvWpbRWJnKd7fnTt7CfUeg.jpg"&gt;&lt;/p&gt;&lt;p&gt;</w:t>
      </w:r>
      <w:r>
        <w:rPr>
          <w:sz w:val="32"/>
          <w:szCs w:val="32"/>
        </w:rPr>
        <w:t>对自然之美的赞赏</w:t>
      </w:r>
      <w:r>
        <w:rPr>
          <w:sz w:val="32"/>
          <w:szCs w:val="32"/>
        </w:rPr>
        <w:t>&lt;/p&gt;&lt;p&gt;</w:t>
      </w:r>
      <w:r>
        <w:rPr>
          <w:sz w:val="32"/>
          <w:szCs w:val="32"/>
        </w:rPr>
        <w:t>作为一部分文化背景下的人们，许多文人们对自然景观有着浓厚的情感，他们相信通过接触大自然，可以得到灵感，也能清醒头脑，看透世间纷扰。因此，他们经常写作关于山水风光的情诗或散文，用以表达对自然之美以及其给予自己灵魂深处所带来的启示。</w:t>
      </w:r>
      <w:r>
        <w:rPr>
          <w:sz w:val="32"/>
          <w:szCs w:val="32"/>
        </w:rPr>
        <w:t>&lt;/p&gt;&lt;p&gt;&lt;img src="/static-img/d5bV3WkqEy_OZSz-4T_-axdTwaS4emsoTGYAwVIjrWonzYU0a2Stk5lVfXTLzN3QIGUWJ6zEN90RFIQRiYtvz7vEVNFj8rhOR9BRDbca8IfuzKmkeFV1mEcSoQFI5Gudd8Z3b5JU-U7an7oslQxXW3gMHiHDM7JupZsZlkfKIxUlDkX0dxbuyxNKr9iEAEH-YvWpbRWJnKd7fnTt7CfUeg.jpg"&gt;&lt;/p&gt;&lt;p&gt;</w:t>
      </w:r>
      <w:r>
        <w:rPr>
          <w:sz w:val="32"/>
          <w:szCs w:val="32"/>
        </w:rPr>
        <w:t>知识分子的责任担当</w:t>
      </w:r>
      <w:r>
        <w:rPr>
          <w:sz w:val="32"/>
          <w:szCs w:val="32"/>
        </w:rPr>
        <w:t>&lt;/p&gt;&lt;p&gt;</w:t>
      </w:r>
      <w:r>
        <w:rPr>
          <w:sz w:val="32"/>
          <w:szCs w:val="32"/>
        </w:rPr>
        <w:t>在传统社会中，知识分子承担着一定程度上的社会责任，即使是在那些看似无关政治或社会事务的情况下，也有一些知识分子会利用其学识为民请命，为弱势群体发声。这背后隐藏着一种强烈的情怀，即即便是隐居也不忘公正与道义，让一个人的行为不仅仅局限于个人的私欲，而是考虑到整个社会的大局。</w:t>
      </w:r>
      <w:r>
        <w:rPr>
          <w:sz w:val="32"/>
          <w:szCs w:val="32"/>
        </w:rPr>
        <w:t>&lt;/p&gt;&lt;p&gt;&lt;img src="/static-img/KA1vy71f_qAKZPx6XoziQBdTwaS4emsoTGYAwVIjrWonzYU0a2Stk5lVfXTLzN3QIGUWJ6zEN90RFIQRiYtvz7vEVNFj8rhOR9BRDbca8IfuzKmkeFV1mEcSoQFI5Gudd8Z3b5JU-U7an7oslQxXW3gMHiHDM7JupZsZlkfKIxUlDkX0dxbuyxNKr9iEAEH-YvWpbRWJnKd7fnTt7CfUeg.jpg"&gt;&lt;/p&gt;&lt;p&gt;</w:t>
      </w:r>
      <w:r>
        <w:rPr>
          <w:sz w:val="32"/>
          <w:szCs w:val="32"/>
        </w:rPr>
        <w:t>个人成长与发展</w:t>
      </w:r>
      <w:r>
        <w:rPr>
          <w:sz w:val="32"/>
          <w:szCs w:val="32"/>
        </w:rPr>
        <w:t>&lt;/p&gt;&lt;p&gt;</w:t>
      </w:r>
      <w:r>
        <w:rPr>
          <w:sz w:val="32"/>
          <w:szCs w:val="32"/>
        </w:rPr>
        <w:t>每个人都希望自己能够不断成长，不断学习新知，这也是为什么很多古代文学作品中充满了教育意义。而对于那些选择隐居生活的人来说，他们更加注重个人成长，对于书籍知识有着极高要求，因为他们认为只有不断学习才能够保持自己的智慧，同时也为日后的生存做准备。</w:t>
      </w:r>
      <w:r>
        <w:rPr>
          <w:sz w:val="32"/>
          <w:szCs w:val="32"/>
        </w:rPr>
        <w:t>&lt;/p&gt;&lt;p&gt;</w:t>
      </w:r>
      <w:r>
        <w:rPr>
          <w:sz w:val="32"/>
          <w:szCs w:val="32"/>
        </w:rPr>
        <w:t>对未来展望的心愿</w:t>
      </w:r>
      <w:r>
        <w:rPr>
          <w:sz w:val="32"/>
          <w:szCs w:val="32"/>
        </w:rPr>
        <w:t>&lt;/p&gt;&lt;p&gt;</w:t>
      </w:r>
      <w:r>
        <w:rPr>
          <w:sz w:val="32"/>
          <w:szCs w:val="32"/>
        </w:rPr>
        <w:t>最后，无论是过去还是现在，对于未来展望的心愿都是一个永恒的话题。对于那些选择安逸隐退的人来说，他们可能会期待那天能够找到最适合自己的地方，那里既能让自己感到自由，又能让他人尊敬。而对于那些继续在世上活动的人来说，则可能更多地期待那种改变世界或者至少改变某些小事业的事情发生。但无论如何，每个人都会渴望那个明天更好，更完美一些的地方去留步脚。</w:t>
      </w:r>
      <w:r>
        <w:rPr>
          <w:sz w:val="32"/>
          <w:szCs w:val="32"/>
        </w:rPr>
        <w:t>&lt;/p&gt;&lt;p&gt;&lt;a href = "/doc/523141-</w:t>
      </w:r>
      <w:r>
        <w:rPr>
          <w:sz w:val="32"/>
          <w:szCs w:val="32"/>
        </w:rPr>
        <w:t>闲云我行将止探索文人情怀与生活态度</w:t>
      </w:r>
      <w:r>
        <w:rPr>
          <w:sz w:val="32"/>
          <w:szCs w:val="32"/>
        </w:rPr>
        <w:t>.doc" rel="alternate" download="523141-</w:t>
      </w:r>
      <w:r>
        <w:rPr>
          <w:sz w:val="32"/>
          <w:szCs w:val="32"/>
        </w:rPr>
        <w:t>闲云我行将止探索文人情怀与生活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