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对话中的试探与理解如何回应儿子的实验性质言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家务琐事中，父母和孩子之间的交流往往是情感、智慧和经验交汇的地方。有时候，当孩子说出那句令人困惑的话时：“我要跟妈妈试一下怎么回复”，我们作为父母是否能准确把握这句话背后的意义，并给予恰当的反馈？</w:t>
      </w:r>
      <w:r>
        <w:rPr>
          <w:sz w:val="32"/>
          <w:szCs w:val="32"/>
        </w:rPr>
        <w:t>&lt;/p&gt;&lt;p&gt;&lt;img src="/static-img/UmQ3--oNflsE1jOuQqy4JIHfiNo7TMzpFNu8Kb2XmMazLewDqKDwLC7Jadcadz0u.png"&gt;&lt;/p&gt;&lt;p&gt;</w:t>
      </w:r>
      <w:r>
        <w:rPr>
          <w:sz w:val="32"/>
          <w:szCs w:val="32"/>
        </w:rPr>
        <w:t>了解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深入思考为什么孩子会说出这样的字眼。有可能他是在模仿某个场景或角色，或许是想测试我们的反应，也可能仅仅是一种无意间的心理游戏。在这个过程中，保持耐心和开放的心态至关重要。</w:t>
      </w:r>
      <w:r>
        <w:rPr>
          <w:sz w:val="32"/>
          <w:szCs w:val="32"/>
        </w:rPr>
        <w:t>&lt;/p&gt;&lt;p&gt;&lt;img src="/static-img/M2B8Ck6NCdtAep68DoySdo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倾听而非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避免立即做出判断，而是通过倾听来更好地了解孩子的情绪状态。他说“试一下”是什么意思？这是不是一种挑战或者是一个新发现想要分享的尝试？通过认真聆听，我们可以更快地理解他的意图。</w:t>
      </w:r>
      <w:r>
        <w:rPr>
          <w:sz w:val="32"/>
          <w:szCs w:val="32"/>
        </w:rPr>
        <w:t>&lt;/p&gt;&lt;p&gt;&lt;img src="/static-img/5fh4LXpGNBJDSkZ_NsXMbI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提供正面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明白了儿子说的“试一下”是什么含义后，就可以开始引导他正确使用语言。在回答他的问题时，可以用积极的方式，如“你知道吗，有时候直接告诉妈妈你的想法也是一种很好的沟通方式。”这样的方法不但帮助他学会了新的表达方式，还能增进彼此之间的情感联系。</w:t>
      </w:r>
      <w:r>
        <w:rPr>
          <w:sz w:val="32"/>
          <w:szCs w:val="32"/>
        </w:rPr>
        <w:t>&lt;/p&gt;&lt;p&gt;&lt;img src="/static-img/DyJJ95-49aZHCY97nJG3U4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设定边界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父母，我们也要明确自己的界限，同时向孩子传授合适的人际互动技巧。比如，如果你觉得他的行为有些过分，可以这样解释：“我知道你想尝试一些新东西，但在这个家里，我希望我们能够以尊重和诚实相待。”</w:t>
      </w:r>
      <w:r>
        <w:rPr>
          <w:sz w:val="32"/>
          <w:szCs w:val="32"/>
        </w:rPr>
        <w:t>&lt;/p&gt;&lt;p&gt;&lt;img src="/static-img/8GytcFVNu0HjDl6s4qxbSo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鼓励自主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自己去解决一个小问题也是一个学习机会。在回答的时候，你可以问他：“如果你遇到类似的情况下，你会怎么办？”这样，不仅锻炼了他的思维能力，而且还培养了一种独立处理事情的小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支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要忘记建立起充满信任和支持的家庭环境。这意味着，即使在沟通上出现障碍，也要尽量保持冷静，并且愿意为对方提供帮助。当儿子感到安全而又被理解，他就会更加愿意与我们分享内心世界，这样双方都能从这些经历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儿子说出那句令人疑惑的话时，“我要跟妈妈试一下怎么回复”，这不仅是一个简单的问题，更是对于如何有效沟通、表达自己以及寻求同伴认可的一次探索。作为父母，让我们一起成为他们最好的导师，用智慧、耐心以及爱去指引他们走向成熟与独立之路。</w:t>
      </w:r>
      <w:r>
        <w:rPr>
          <w:sz w:val="32"/>
          <w:szCs w:val="32"/>
        </w:rPr>
        <w:t>&lt;/p&gt;&lt;p&gt;&lt;a href = "/doc/523074-</w:t>
      </w:r>
      <w:r>
        <w:rPr>
          <w:sz w:val="32"/>
          <w:szCs w:val="32"/>
        </w:rPr>
        <w:t>家庭对话中的试探与理解如何回应儿子的实验性质言论</w:t>
      </w:r>
      <w:r>
        <w:rPr>
          <w:sz w:val="32"/>
          <w:szCs w:val="32"/>
        </w:rPr>
        <w:t>.doc" rel="alternate" download="523074-</w:t>
      </w:r>
      <w:r>
        <w:rPr>
          <w:sz w:val="32"/>
          <w:szCs w:val="32"/>
        </w:rPr>
        <w:t>家庭对话中的试探与理解如何回应儿子的实验性质言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