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总裁留恋企业巨擘的温柔纠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总裁，她是他的秘书。</w:t>
      </w:r>
      <w:r>
        <w:rPr>
          <w:sz w:val="32"/>
          <w:szCs w:val="32"/>
        </w:rPr>
        <w:t>&lt;/p&gt;&lt;p&gt;&lt;img src="/static-img/FrOikM9pAscSyrHMaSJA7Cqz7IEEINOYks_G8aMHfbwSDzcJmc2o1JOHrnZN0tr3.jpg"&gt;&lt;/p&gt;&lt;p&gt;</w:t>
      </w:r>
      <w:r>
        <w:rPr>
          <w:sz w:val="32"/>
          <w:szCs w:val="32"/>
        </w:rPr>
        <w:t>在繁忙的都市中，两个人物似乎各自扮演着不容置疑的角色。然而，故事往往会有意外的转折。在这样一个背景下，我们可以探讨一个更为复杂的情感纠葛——总裁做完留在她身体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总裁会选择留在她身上？</w:t>
      </w:r>
      <w:r>
        <w:rPr>
          <w:sz w:val="32"/>
          <w:szCs w:val="32"/>
        </w:rPr>
        <w:t>&lt;/p&gt;&lt;p&gt;&lt;img src="/static-img/LJ9UbZbEVDYdXSBwISeRvSqz7IEEINOYks_G8aMHfbwSDzcJmc2o1JOHrnZN0tr3.png"&gt;&lt;/p&gt;&lt;p&gt;</w:t>
      </w:r>
      <w:r>
        <w:rPr>
          <w:sz w:val="32"/>
          <w:szCs w:val="32"/>
        </w:rPr>
        <w:t>这位总裁，在公司内部被视为无所不能的人物，他的每一步都似乎预先规划好。他掌控着公司的大部分决策，无人能与之抗衡。但即便如此，他仍然无法抵挡心中的那份柔情蜜意。这份情感，是他多年来一直隐藏着的一种渴望，一种对真爱和亲密关系的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究竟发生了什么？</w:t>
      </w:r>
      <w:r>
        <w:rPr>
          <w:sz w:val="32"/>
          <w:szCs w:val="32"/>
        </w:rPr>
        <w:t>&lt;/p&gt;&lt;p&gt;&lt;img src="/static-img/_jcgt6-O_ESLeMaqT0WEeiqz7IEEINOYks_G8aMHfbwSDzcJmc2o1JOHrnZN0tr3.png"&gt;&lt;/p&gt;&lt;p&gt;</w:t>
      </w:r>
      <w:r>
        <w:rPr>
          <w:sz w:val="32"/>
          <w:szCs w:val="32"/>
        </w:rPr>
        <w:t>一段时间后，这位总裁开始注意到他的秘书，那名平凡却又异常出色的女性。她不仅聪明过人，而且她的工作效率让人称奇，但最让他印象深刻的是，她那种从未改变过的心态和善良。在某个夜晚，当两人偶然共进晚餐时，情况发生了变化。那是一场简单而温馨的交流，让两个人的心灵得到了深刻触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使他们决定一起生活？</w:t>
      </w:r>
      <w:r>
        <w:rPr>
          <w:sz w:val="32"/>
          <w:szCs w:val="32"/>
        </w:rPr>
        <w:t>&lt;/p&gt;&lt;p&gt;&lt;img src="/static-img/AqPNCq_kFpGDZf6_iR58viqz7IEEINOYks_G8aMHfbwSDzcJmc2o1JOHrnZN0tr3.jpg"&gt;&lt;/p&gt;&lt;p&gt;</w:t>
      </w:r>
      <w:r>
        <w:rPr>
          <w:sz w:val="32"/>
          <w:szCs w:val="32"/>
        </w:rPr>
        <w:t>随后的日子里，他们经常相见，不再只是作为老板和员工互动。他们分享彼此的问题，与对方倾诉内心世界。当初，那个关于“是否要一起生活”的问题终于成为了现实。因为对于这个曾经冷酷无情、只关注事业的人来说，这位女秘书带给他的感情太珍贵了，而那个关于“如何才能留住她”的问题则成为了他不断追求的一个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共同面对困难与挑战吗？</w:t>
      </w:r>
      <w:r>
        <w:rPr>
          <w:sz w:val="32"/>
          <w:szCs w:val="32"/>
        </w:rPr>
        <w:t>&lt;/p&gt;&lt;p&gt;&lt;img src="/static-img/kqFr-ZZVQkWG1BrgW6pNTyqz7IEEINOYks_G8aMHfbwSDzcJmc2o1JOHrnZN0tr3.jpg"&gt;&lt;/p&gt;&lt;p&gt;</w:t>
      </w:r>
      <w:r>
        <w:rPr>
          <w:sz w:val="32"/>
          <w:szCs w:val="32"/>
        </w:rPr>
        <w:t>当然，他们并非没有遇到挑战。在一次紧张刺激的情况下，他们不得不面对来自竞争者的威胁，以及内部员工可能产生的情绪波动。而当危机来临时，那位女秘书展现出了前所未有的勇气和智慧，她用自己的行动证明了一切，为他们提供了一线生机，让那些看似不可逾越的障碍变得微不足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有什么样的安排呢？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尽管一切顺利，但这并不意味着一切都会如愿以偿。未来充满了未知，每一个选择都是跨入新的旅程。而对于这个曾经孤独地站在高楼上的男人来说，他现在有一个人伴随左右，有一个人能够理解自己，也许将来的某一天，他会发现那份真正属于自己的幸福，就像那首歌里的歌词那样：“我想找到我的家，我想回到我的梦。”</w:t>
      </w:r>
      <w:r>
        <w:rPr>
          <w:sz w:val="32"/>
          <w:szCs w:val="32"/>
        </w:rPr>
        <w:t>&lt;/p&gt;&lt;p&gt;&lt;a href = "/doc/523028-</w:t>
      </w:r>
      <w:r>
        <w:rPr>
          <w:sz w:val="32"/>
          <w:szCs w:val="32"/>
        </w:rPr>
        <w:t>总裁留恋企业巨擘的温柔纠缠</w:t>
      </w:r>
      <w:r>
        <w:rPr>
          <w:sz w:val="32"/>
          <w:szCs w:val="32"/>
        </w:rPr>
        <w:t>.doc" rel="alternate" download="523028-</w:t>
      </w:r>
      <w:r>
        <w:rPr>
          <w:sz w:val="32"/>
          <w:szCs w:val="32"/>
        </w:rPr>
        <w:t>总裁留恋企业巨擘的温柔纠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