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心灵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我准备了什么样的礼物？</w:t>
      </w:r>
      <w:r>
        <w:rPr>
          <w:sz w:val="32"/>
          <w:szCs w:val="32"/>
        </w:rPr>
        <w:t>&lt;/p&gt;&lt;p&gt;&lt;img src="/static-img/RRHNmMcd3dtInsy3CdY345kiFTlhXycYDq8DQUewMzC9FgWZLURbLB7Og91Z6d0y.jpg"&gt;&lt;/p&gt;&lt;p&gt;</w:t>
      </w:r>
      <w:r>
        <w:rPr>
          <w:sz w:val="32"/>
          <w:szCs w:val="32"/>
        </w:rPr>
        <w:t>在这个信息爆炸的时代，人们总是追求新鲜感和快节奏的生活方式。然而，有一种阅读体验却能让我们暂时忘却繁忙和喧嚣，那就是“他的礼物小说免费阅读”。这是一种特殊的书籍分享平台，它提供了一系列精心挑选的小说作品，让读者能够无偿享受文学艺术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为什么值得一读？</w:t>
      </w:r>
      <w:r>
        <w:rPr>
          <w:sz w:val="32"/>
          <w:szCs w:val="32"/>
        </w:rPr>
        <w:t>&lt;/p&gt;&lt;p&gt;&lt;img src="/static-img/-hb1gSdSBsqkRV-c4CdDJpkiFTlhXycYDq8DQUewMzAZO3mZAwt-gk3XKIGMHTElGxX2_jvPqXCtZy5nzdS9EKHt8k28Tr63SsbEFpAF4QBuWfbDQBgdeHKvmw3m4Pg6iUa6herkeUvkllgW8pwyf5YfjYMSnhBZYewCLV6HesGi5gIrFLSqeh1Mhoebl541.jpg"&gt;&lt;/p&gt;&lt;p&gt;“</w:t>
      </w:r>
      <w:r>
        <w:rPr>
          <w:sz w:val="32"/>
          <w:szCs w:val="32"/>
        </w:rPr>
        <w:t>他的礼物小说免费阅读”中收录的小说，不仅涵盖了多个流行的小说类型，如奇幻、科幻、爱情等，还有许多隐藏在众人之中的宝藏佳作。每一本书都经过严格筛选，确保内容质量高，故事吸引力强，无论是对文学爱好者还是寻找新兴趣的人来说，都有着不可多得的收获。而且，这些小说绝大部分都是原创或独家发布，所以即使你已经涉猎过广泛，也能找到自己从未接触过，但又深深吸引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并加入这个阅读社群？</w:t>
      </w:r>
      <w:r>
        <w:rPr>
          <w:sz w:val="32"/>
          <w:szCs w:val="32"/>
        </w:rPr>
        <w:t>&lt;/p&gt;&lt;p&gt;&lt;img src="/static-img/Mn3hY0JSVz4IOKqUDrG-I5kiFTlhXycYDq8DQUewMzAZO3mZAwt-gk3XKIGMHTElGxX2_jvPqXCtZy5nzdS9EKHt8k28Tr63SsbEFpAF4QBuWfbDQBgdeHKvmw3m4Pg6iUa6herkeUvkllgW8pwyf5YfjYMSnhBZYewCLV6HesGi5gIrFLSqeh1Mhoebl541.jpg"&gt;&lt;/p&gt;&lt;p&gt;</w:t>
      </w:r>
      <w:r>
        <w:rPr>
          <w:sz w:val="32"/>
          <w:szCs w:val="32"/>
        </w:rPr>
        <w:t>想要加入这个特别的阅读社区并不困难，只需简单几步就可以开始你的阅读旅程。首先，你需要访问官方网站或者下载相关应用程序，然后注册成为会员。这通常只需要填写一些基本信息，如姓名、邮箱地址和密码，并通过短信验证码或手机验证来完成账号激活。你也可以通过社交媒体上的推荐链接直接进入，而不必再次进行注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们如何互动呢？</w:t>
      </w:r>
      <w:r>
        <w:rPr>
          <w:sz w:val="32"/>
          <w:szCs w:val="32"/>
        </w:rPr>
        <w:t>&lt;/p&gt;&lt;p&gt;&lt;img src="/static-img/wjm9PkBBUUT-OJpFFXOZJ5kiFTlhXycYDq8DQUewMzAZO3mZAwt-gk3XKIGMHTElGxX2_jvPqXCtZy5nzdS9EKHt8k28Tr63SsbEFpAF4QBuWfbDQBgdeHKvmw3m4Pg6iUa6herkeUvkllgW8pwyf5YfjYMSnhBZYewCLV6HesGi5gIrFLSqeh1Mhoebl541.jpg"&gt;&lt;/p&gt;&lt;p&gt;</w:t>
      </w:r>
      <w:r>
        <w:rPr>
          <w:sz w:val="32"/>
          <w:szCs w:val="32"/>
        </w:rPr>
        <w:t>这里不仅是一个提供免费小说的地方，更是一个充满交流与讨论的地方。社区内设有论坛和讨论区，每位成员都可以自由发帖，分享自己的想法或者对某本书籍的心得体会。此外，还有一项非常独特的功能，就是作者与读者的直接互动。在一些小型活动中，甚至还可能邀请到作者亲自参与线上直播，与大家进行探讨，这种贴近普通读者的方式，使得整个氛围变得既温馨又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怎么保障？</w:t>
      </w:r>
      <w:r>
        <w:rPr>
          <w:sz w:val="32"/>
          <w:szCs w:val="32"/>
        </w:rPr>
        <w:t>&lt;/p&gt;&lt;p&gt;&lt;img src="/static-img/um4hZhWDnxeCHcG1_yWlP5kiFTlhXycYDq8DQUewMzAZO3mZAwt-gk3XKIGMHTElGxX2_jvPqXCtZy5nzdS9EKHt8k28Tr63SsbEFpAF4QBuWfbDQBgdeHKvmw3m4Pg6iUa6herkeUvkllgW8pwyf5YfjYMSnhBZYewCLV6HesGi5gIrFLSqeh1Mhoebl541.jpg"&gt;&lt;/p&gt;&lt;p&gt;</w:t>
      </w:r>
      <w:r>
        <w:rPr>
          <w:sz w:val="32"/>
          <w:szCs w:val="32"/>
        </w:rPr>
        <w:t>为了保护用户隐私以及防止版权侵犯，“他的礼物小说免费阅读”采取了一系列严格措施。一方面，对于上传的小说作品都会进行检测，以确保所有内容均合法来源；另一方面，对于用户数据处理同样注重安全性，将采用最新技术手段加密存储，同时定期更新系统以应对潜在威胁。此外，如果出现任何问题，一支专业团队随时待命，为用户提供帮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以及越来越多的人对于文化消费更加开放，“他的礼物小说免费阅读”也将迎来更多新的变化。未来，我们预计将看到更多创新性的服务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者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结合文学体验，或许甚至会出现基于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的一些个性化推荐系统，让每一次翻页都像是在发现一个全新的世界。而这一切，都始终围绕着那个核心理念：让更多人的生命里添加一点点美好的文字香气。</w:t>
      </w:r>
      <w:r>
        <w:rPr>
          <w:sz w:val="32"/>
          <w:szCs w:val="32"/>
        </w:rPr>
        <w:t>&lt;/p&gt;&lt;p&gt;&lt;a href = "/doc/522625-</w:t>
      </w:r>
      <w:r>
        <w:rPr>
          <w:sz w:val="32"/>
          <w:szCs w:val="32"/>
        </w:rPr>
        <w:t>他的礼物小说免费阅读心灵的盛宴</w:t>
      </w:r>
      <w:r>
        <w:rPr>
          <w:sz w:val="32"/>
          <w:szCs w:val="32"/>
        </w:rPr>
        <w:t>.doc" rel="alternate" download="522625-</w:t>
      </w:r>
      <w:r>
        <w:rPr>
          <w:sz w:val="32"/>
          <w:szCs w:val="32"/>
        </w:rPr>
        <w:t>他的礼物小说免费阅读心灵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