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w:t>
      </w:r>
      <w:r>
        <w:rPr>
          <w:sz w:val="48"/>
          <w:szCs w:val="48"/>
        </w:rPr>
        <w:t>C</w:t>
      </w:r>
      <w:r>
        <w:rPr>
          <w:sz w:val="48"/>
          <w:szCs w:val="48"/>
        </w:rPr>
        <w:t>我一节课该如何是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生活中，同学间的关系往往复杂多变，有时甚至会因为一些小事而引起误解和冲突。被学长</w:t>
      </w:r>
      <w:r>
        <w:rPr>
          <w:sz w:val="32"/>
          <w:szCs w:val="32"/>
        </w:rPr>
        <w:t>C</w:t>
      </w:r>
      <w:r>
        <w:rPr>
          <w:sz w:val="32"/>
          <w:szCs w:val="32"/>
        </w:rPr>
        <w:t>了一节课这种情况可能会让人感到非常尴尬和困扰，但不必过于担心，因为这只是一个小插曲，并不能定义整段人生。</w:t>
      </w:r>
      <w:r>
        <w:rPr>
          <w:sz w:val="32"/>
          <w:szCs w:val="32"/>
        </w:rPr>
        <w:t>&lt;/p&gt;&lt;p&gt;&lt;img src="/static-img/Dcox0DVel2dVqsXsrRd8ZKo90hGYjB1gmA40OzBMVi5p1VJHHHWffZyCLaqo97EO.jpg"&gt;&lt;/p&gt;&lt;p&gt;</w:t>
      </w:r>
      <w:r>
        <w:rPr>
          <w:sz w:val="32"/>
          <w:szCs w:val="32"/>
        </w:rPr>
        <w:t>首先，我们要明确的是，作为学生，我们每个人都有权利学习，不应该因为一点点误会而影响我们的学习进程。因此，当你发现自己被学长</w:t>
      </w:r>
      <w:r>
        <w:rPr>
          <w:sz w:val="32"/>
          <w:szCs w:val="32"/>
        </w:rPr>
        <w:t>C</w:t>
      </w:r>
      <w:r>
        <w:rPr>
          <w:sz w:val="32"/>
          <w:szCs w:val="32"/>
        </w:rPr>
        <w:t>了一节课时，首先要做的是保持冷静，不要立即情绪化地回应，这样只会使问题更难以解决。</w:t>
      </w:r>
      <w:r>
        <w:rPr>
          <w:sz w:val="32"/>
          <w:szCs w:val="32"/>
        </w:rPr>
        <w:t>&lt;/p&gt;&lt;p&gt;</w:t>
      </w:r>
      <w:r>
        <w:rPr>
          <w:sz w:val="32"/>
          <w:szCs w:val="32"/>
        </w:rPr>
        <w:t>其次，要努力理解背后的原因。这可能是出于某种误解或者其他什么原因，而不是简单的故意针对你。如果真的有必要，可以主动与对方沟通了解一下情况，让双方都能从中获得启示，以此来避免类似的问题再次发生。</w:t>
      </w:r>
      <w:r>
        <w:rPr>
          <w:sz w:val="32"/>
          <w:szCs w:val="32"/>
        </w:rPr>
        <w:t>&lt;/p&gt;&lt;p&gt;&lt;img src="/static-img/PsBOpKYEIr9-n24QMKljOqo90hGYjB1gmA40OzBMVi7yb9EFgBmw2B93D4_lAt2hyF-7eIjx-l9h1vVAjDdFXE_2Dr2LxAsArRYKMDdH3KuOdXjqnMSEuXN7L5AmHEdQpnL0n7onxu70xSq9iF3aow.jpg"&gt;&lt;/p&gt;&lt;p&gt;</w:t>
      </w:r>
      <w:r>
        <w:rPr>
          <w:sz w:val="32"/>
          <w:szCs w:val="32"/>
        </w:rPr>
        <w:t>第三，如果沟通后依然无法解决问题，可以寻求老师或学校行政部门的帮助。学校通常都会有一套严格的纪律制度，对待任何形式的不正当行为都不会轻视，因此通过合适渠道提出你的诉求，也许能够得到更公正、合理的处理。</w:t>
      </w:r>
      <w:r>
        <w:rPr>
          <w:sz w:val="32"/>
          <w:szCs w:val="32"/>
        </w:rPr>
        <w:t>&lt;/p&gt;&lt;p&gt;</w:t>
      </w:r>
      <w:r>
        <w:rPr>
          <w:sz w:val="32"/>
          <w:szCs w:val="32"/>
        </w:rPr>
        <w:t>第四，在这个过程中，你也可以利用这次经历来提升自己的能力，比如学会如何有效表达自己的意见，以及如何在面对压力时保持冷静。在未来，无论遇到什么样的挑战，都能够更加自信地应对。</w:t>
      </w:r>
      <w:r>
        <w:rPr>
          <w:sz w:val="32"/>
          <w:szCs w:val="32"/>
        </w:rPr>
        <w:t>&lt;/p&gt;&lt;p&gt;&lt;img src="/static-img/yhiDsdAWAGmz2Ks7jeIxN6o90hGYjB1gmA40OzBMVi7yb9EFgBmw2B93D4_lAt2hyF-7eIjx-l9h1vVAjDdFXE_2Dr2LxAsArRYKMDdH3KuOdXjqnMSEuXN7L5AmHEdQpnL0n7onxu70xSq9iF3aow.jpg"&gt;&lt;/p&gt;&lt;p&gt;</w:t>
      </w:r>
      <w:r>
        <w:rPr>
          <w:sz w:val="32"/>
          <w:szCs w:val="32"/>
        </w:rPr>
        <w:t>第五，同时也不要忘记维护自己的尊严。在处理这一切的时候，你始终是一个独立的人，有权利去选择怎样处理这件事情。不要让别人的行为决定了你的幸福感，只有自己才能真正掌握自己的命运。</w:t>
      </w:r>
      <w:r>
        <w:rPr>
          <w:sz w:val="32"/>
          <w:szCs w:val="32"/>
        </w:rPr>
        <w:t>&lt;/p&gt;&lt;p&gt;</w:t>
      </w:r>
      <w:r>
        <w:rPr>
          <w:sz w:val="32"/>
          <w:szCs w:val="32"/>
        </w:rPr>
        <w:t>最后，每个人的一生都是由无数个选择组成，包括我们今天所做出的选择。你可以将这一事件看作是一次宝贵的教训，用它来激励自己变得更加优秀，而不是放弃或消极。此外，也不要忘记，与同学之间建立良好的相处关系对于未来的职业发展也是非常重要的事情，所以尽量把握住机会，与他人友好相处，即便是在这样的不愉快事件之后也一样能够找到积极向上的方法去面对生活中的挑战。</w:t>
      </w:r>
      <w:r>
        <w:rPr>
          <w:sz w:val="32"/>
          <w:szCs w:val="32"/>
        </w:rPr>
        <w:t>&lt;/p&gt;&lt;p&gt;&lt;img src="/static-img/ebl00j58OJ9A14l-2xf50qo90hGYjB1gmA40OzBMVi7yb9EFgBmw2B93D4_lAt2hyF-7eIjx-l9h1vVAjDdFXE_2Dr2LxAsArRYKMDdH3KuOdXjqnMSEuXN7L5AmHEdQpnL0n7onxu70xSq9iF3aow.jpg"&gt;&lt;/p&gt;&lt;p&gt;&lt;a href = "/doc/522559-</w:t>
      </w:r>
      <w:r>
        <w:rPr>
          <w:sz w:val="32"/>
          <w:szCs w:val="32"/>
        </w:rPr>
        <w:t>学长</w:t>
      </w:r>
      <w:r>
        <w:rPr>
          <w:sz w:val="32"/>
          <w:szCs w:val="32"/>
        </w:rPr>
        <w:t>C</w:t>
      </w:r>
      <w:r>
        <w:rPr>
          <w:sz w:val="32"/>
          <w:szCs w:val="32"/>
        </w:rPr>
        <w:t>我一节课该如何是好</w:t>
      </w:r>
      <w:r>
        <w:rPr>
          <w:sz w:val="32"/>
          <w:szCs w:val="32"/>
        </w:rPr>
        <w:t>.doc" rel="alternate" download="522559-</w:t>
      </w:r>
      <w:r>
        <w:rPr>
          <w:sz w:val="32"/>
          <w:szCs w:val="32"/>
        </w:rPr>
        <w:t>学长</w:t>
      </w:r>
      <w:r>
        <w:rPr>
          <w:sz w:val="32"/>
          <w:szCs w:val="32"/>
        </w:rPr>
        <w:t>C</w:t>
      </w:r>
      <w:r>
        <w:rPr>
          <w:sz w:val="32"/>
          <w:szCs w:val="32"/>
        </w:rPr>
        <w:t>我一节课该如何是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