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小堂妺的第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巧遇与邂逅</w:t>
      </w:r>
      <w:r>
        <w:rPr>
          <w:sz w:val="32"/>
          <w:szCs w:val="32"/>
        </w:rPr>
        <w:t>&lt;/p&gt;&lt;p&gt;&lt;img src="/static-img/EFBPu0XnoWJHj3WSlRaDGxTl6uxV6W3iRJDR2p3_epWTSWObr-VbzWOsmEKsiBA1.jpg"&gt;&lt;/p&gt;&lt;p&gt;</w:t>
      </w:r>
      <w:r>
        <w:rPr>
          <w:sz w:val="32"/>
          <w:szCs w:val="32"/>
        </w:rPr>
        <w:t>我和小堂妺的第一次，是在一个风和日丽的下午。当时，我正行走于繁华之地，偶然瞥见了她那优雅的身影。她的笑容如同初夏的阳光，温暖而又明媚。我被这份意外之感所吸引，不自觉地向她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交流与互动</w:t>
      </w:r>
      <w:r>
        <w:rPr>
          <w:sz w:val="32"/>
          <w:szCs w:val="32"/>
        </w:rPr>
        <w:t>&lt;/p&gt;&lt;p&gt;&lt;img src="/static-img/HeVUgrfxFTUk6rCbf_M3DRTl6uxV6W3iRJDR2p3_epXHb7DirAeBMMLSA01r9TLk93x0RY00tTaHMQPS_zBsSj-lNy80iq7f4yoZm4n6qKNnBfSc-hl29FKwHWHG7ConVzegchyvpRCF-F6dOdlx5tslpr8O6C0hNSKjbGNStuk.jpg"&gt;&lt;/p&gt;&lt;p&gt;</w:t>
      </w:r>
      <w:r>
        <w:rPr>
          <w:sz w:val="32"/>
          <w:szCs w:val="32"/>
        </w:rPr>
        <w:t>随着时间的推移，我们开始有更多机会相遇。每一次相见，都仿佛是一场新的冒险。她对生活充满热情，对人生的态度乐观开朗，这让我深受启发。在我们的交谈中，我发现我们都对艺术有着共同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理解与共鸣</w:t>
      </w:r>
      <w:r>
        <w:rPr>
          <w:sz w:val="32"/>
          <w:szCs w:val="32"/>
        </w:rPr>
        <w:t>&lt;/p&gt;&lt;p&gt;&lt;img src="/static-img/lfLguWQjELCTAFKFBuWDERTl6uxV6W3iRJDR2p3_epXHb7DirAeBMMLSA01r9TLk93x0RY00tTaHMQPS_zBsSj-lNy80iq7f4yoZm4n6qKNnBfSc-hl29FKwHWHG7ConVzegchyvpRCF-F6dOdlx5tslpr8O6C0hNSKjbGNStuk.jpg"&gt;&lt;/p&gt;&lt;p&gt;</w:t>
      </w:r>
      <w:r>
        <w:rPr>
          <w:sz w:val="32"/>
          <w:szCs w:val="32"/>
        </w:rPr>
        <w:t>通过不断交流，我们彼此了解得越来越多。我意识到，小堂妺并非表面上看似冷静无波的人，而是内心世界丰富多彩、充满创造力的人。她对我的欣赏也让我感到惊喜，因为我从未想到自己会成为别人的关注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支持与鼓励</w:t>
      </w:r>
      <w:r>
        <w:rPr>
          <w:sz w:val="32"/>
          <w:szCs w:val="32"/>
        </w:rPr>
        <w:t>&lt;/p&gt;&lt;p&gt;&lt;img src="/static-img/evQhILblolRtrCaiqy3deRTl6uxV6W3iRJDR2p3_epXHb7DirAeBMMLSA01r9TLk93x0RY00tTaHMQPS_zBsSj-lNy80iq7f4yoZm4n6qKNnBfSc-hl29FKwHWHG7ConVzegchyvpRCF-F6dOdlx5tslpr8O6C0hNSKjbGNStuk.jpg"&gt;&lt;/p&gt;&lt;p&gt;</w:t>
      </w:r>
      <w:r>
        <w:rPr>
          <w:sz w:val="32"/>
          <w:szCs w:val="32"/>
        </w:rPr>
        <w:t>当我面临工作或生活中的困难时，小堂妺总是第一时间站出来给予支持和鼓励。她的出现，就像一道亮光照进我的黑暗处，让我感觉到不再孤单。我也尝试用同样的方式回应她的困扰，为她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成长与发展</w:t>
      </w:r>
      <w:r>
        <w:rPr>
          <w:sz w:val="32"/>
          <w:szCs w:val="32"/>
        </w:rPr>
        <w:t>&lt;/p&gt;&lt;p&gt;&lt;img src="/static-img/y7hoHVXuBZYgLPDUIXLRyRTl6uxV6W3iRJDR2p3_epXHb7DirAeBMMLSA01r9TLk93x0RY00tTaHMQPS_zBsSj-lNy80iq7f4yoZm4n6qKNnBfSc-hl29FKwHWHG7ConVzegchyvpRCF-F6dOdlx5tslpr8O6C0hNSKjbGNStuk.jpg"&gt;&lt;/p&gt;&lt;p&gt;</w:t>
      </w:r>
      <w:r>
        <w:rPr>
          <w:sz w:val="32"/>
          <w:szCs w:val="32"/>
        </w:rPr>
        <w:t>在小堂妺的一次建议下，我尝试了一些新事物。这让我认识到了自己的局限性，也激发了我的好奇心和探索欲望。她的影响促使我踏上了个人成长之路，每一步都充满挑战，同时也带来了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友谊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和小堂妺之间建立起了牢不可破的情谊。这份关系让我们都变得更加坚强，更能为彼此增添色彩。对于未来，我们各自有着自己的梦想，但同时也有共同的话题可以讨论，无论何时何地，她总是我最忠实的心灵伴侣。</w:t>
      </w:r>
      <w:r>
        <w:rPr>
          <w:sz w:val="32"/>
          <w:szCs w:val="32"/>
        </w:rPr>
        <w:t>&lt;/p&gt;&lt;p&gt;&lt;a href = "/doc/522396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rel="alternate" download="522396-</w:t>
      </w:r>
      <w:r>
        <w:rPr>
          <w:sz w:val="32"/>
          <w:szCs w:val="32"/>
        </w:rPr>
        <w:t>我与小堂妺的第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