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界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UYiF5QCkArIuwo1fLUvNAbp8zvgTPbwUtqyv-Hk-cavmo2I7w3KFpvyOxukIZJPJ.jpg"&gt;&lt;/p&gt;&lt;p&gt;</w:t>
      </w:r>
      <w:r>
        <w:rPr>
          <w:sz w:val="32"/>
          <w:szCs w:val="32"/>
        </w:rPr>
        <w:t>在一块板砖上，传说中的仙界门户悄无声息地打开了。主角仿佛命中注定般，被卷入了这片神秘而危险的地方。他们发现自己拥有着与众不同的能力，这是通往仙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世界的丰富性</w:t>
      </w:r>
      <w:r>
        <w:rPr>
          <w:sz w:val="32"/>
          <w:szCs w:val="32"/>
        </w:rPr>
        <w:t>&lt;/p&gt;&lt;p&gt;&lt;img src="/static-img/q8PG9s4WWfIoPMdNa8ZmF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从初见的一片混沌到后来的精致繁华，每一步都充满了惊喜。在这里，他们遇到了各种各样的生物和存在，从强大的圣兽到智慧超群的古老智者，再到令人毛骨悚然的地府使者。每个人物都有其独特之处，展现出仙界广阔而复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魔的学习与实践</w:t>
      </w:r>
      <w:r>
        <w:rPr>
          <w:sz w:val="32"/>
          <w:szCs w:val="32"/>
        </w:rPr>
        <w:t>&lt;/p&gt;&lt;p&gt;&lt;img src="/static-img/qBKOp6D8DqKl1v4LbYpZJ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为了适应这个新环境，主角必须学会道法术魔。这是一段艰难又充满挑战的话程，但同时也是成长和进步最快时期。在这个过程中，他们不仅提升自己的实力，更重要的是了解到了真正意义上的力量背后的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们</w:t>
      </w:r>
      <w:r>
        <w:rPr>
          <w:sz w:val="32"/>
          <w:szCs w:val="32"/>
        </w:rPr>
        <w:t>&lt;/p&gt;&lt;p&gt;&lt;img src="/static-img/R3WPepJXYJB46e5pf_0gjL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在漫长而困难的人生道路上，没有朋友就没有坚持下去的心灵支撑。在仙界里，主角结识了一群志同道合、互相扶持的人们，一起经历风雨，一起分享欢乐。这份友情如同宝贵的财富，为他们提供了前行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爱情线索</w:t>
      </w:r>
      <w:r>
        <w:rPr>
          <w:sz w:val="32"/>
          <w:szCs w:val="32"/>
        </w:rPr>
        <w:t>&lt;/p&gt;&lt;p&gt;&lt;img src="/static-img/VNkhZeUMLNeuCVVPuT72Q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在追寻真理、解开谜团时，不可避免地会遇见那些让人心动的情感纠葛。而这些浪漫的小插曲或许只是短暂的小故事，但它们也为整个旅程增添了一抹温暖色彩，让人记忆犹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挑战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高潮迈进，大规模且深远影响全局的地震发生。一系列突如其来的危机迫使主角以及所有参与者共同面对考验，这些挑战不仅考验着他们个人的意志，也检验着他们之间关系是否牢固。</w:t>
      </w:r>
      <w:r>
        <w:rPr>
          <w:sz w:val="32"/>
          <w:szCs w:val="32"/>
        </w:rPr>
        <w:t>&lt;/p&gt;&lt;p&gt;&lt;a href = "/doc/522262-</w:t>
      </w:r>
      <w:r>
        <w:rPr>
          <w:sz w:val="32"/>
          <w:szCs w:val="32"/>
        </w:rPr>
        <w:t>穿越仙界的奇缘</w:t>
      </w:r>
      <w:r>
        <w:rPr>
          <w:sz w:val="32"/>
          <w:szCs w:val="32"/>
        </w:rPr>
        <w:t>.doc" rel="alternate" download="522262-</w:t>
      </w:r>
      <w:r>
        <w:rPr>
          <w:sz w:val="32"/>
          <w:szCs w:val="32"/>
        </w:rPr>
        <w:t>穿越仙界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