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探秘数字世界中的珍稀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海洋中藏匿着无数珍贵的资源。这些资源如同古代文人对待字画一般，珍视其独特和稀有。今天，我们要探讨的是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，这不仅是对某些特殊内容的称呼，更是一种生活态度。在这个主题下，我们将分为几个部分来深入探讨。</w:t>
      </w:r>
      <w:r>
        <w:rPr>
          <w:sz w:val="32"/>
          <w:szCs w:val="32"/>
        </w:rPr>
        <w:t>&lt;/p&gt;&lt;p&gt;&lt;img src="/static-img/YFFSf-n75W05F269oCGEXIHfiNo7TMzpFNu8Kb2XmMazLewDqKDwLC7Jadcadz0u.jpg"&gt;&lt;/p&gt;&lt;p&gt;</w:t>
      </w:r>
      <w:r>
        <w:rPr>
          <w:sz w:val="32"/>
          <w:szCs w:val="32"/>
        </w:rPr>
        <w:t>一、什么是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需要明确“萝</w:t>
      </w:r>
      <w:r>
        <w:rPr>
          <w:sz w:val="32"/>
          <w:szCs w:val="32"/>
        </w:rPr>
        <w:t>li”</w:t>
      </w:r>
      <w:r>
        <w:rPr>
          <w:sz w:val="32"/>
          <w:szCs w:val="32"/>
        </w:rPr>
        <w:t>是什么？它通常指的是某些特定的网络文化元素，如图片、视频或者文字等，它们在互联网上流传开来后，因为其独特性或娱乐性而被广泛收藏和分享。这些元素往往带有强烈的情感色彩，对于拥有它们的人来说，它们就像宝贝一样不可多得。</w:t>
      </w:r>
      <w:r>
        <w:rPr>
          <w:sz w:val="32"/>
          <w:szCs w:val="32"/>
        </w:rPr>
        <w:t>&lt;/p&gt;&lt;p&gt;&lt;img src="/static-img/9QnBdJSJdws5vYJwGy-QdY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二、为什么说这些资源是精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为什么人们会把这种网络文化元素称为“精品”。第一，这些内容往往具有很高的娱乐价值，比如搞笑视频或者精美图片，它们能够迅速提升用户的心情。如果你正在一个压力山大的一天，你打开手机看到一段搞笑视频，那么你的心情一定会得到极大的改善。这就是“精品”的魅力所在——它们能够给我们的生活增添乐趣，减少日常压力的同时，也能提供休闲娱乐。</w:t>
      </w:r>
      <w:r>
        <w:rPr>
          <w:sz w:val="32"/>
          <w:szCs w:val="32"/>
        </w:rPr>
        <w:t>&lt;/p&gt;&lt;p&gt;&lt;img src="/static-img/kywhYh6VHdQOrkYO0LubNo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第二，“萝</w:t>
      </w:r>
      <w:r>
        <w:rPr>
          <w:sz w:val="32"/>
          <w:szCs w:val="32"/>
        </w:rPr>
        <w:t>li”</w:t>
      </w:r>
      <w:r>
        <w:rPr>
          <w:sz w:val="32"/>
          <w:szCs w:val="32"/>
        </w:rPr>
        <w:t>中的内容很多时候也蕴含了深刻的人生哲理或社会批评。比如，一则幽默讽刺现实的小故事，或许只是一句话，但却能够让人思考许多问题，并从中获得启发。这也是为什么人们愿意去收集和分享这些东西：因为它们既能享受乐趣，又能得到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获取这些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」</w:t>
      </w:r>
      <w:r>
        <w:rPr>
          <w:sz w:val="32"/>
          <w:szCs w:val="32"/>
        </w:rPr>
        <w:t>?&lt;/p&gt;&lt;p&gt;&lt;img src="/static-img/ct-C_iGAWUHeJqJMhgJ89o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然而，在这个数字化时代里，如何才能找到那些难以寻觅的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」呢？答案可能就在于建立自己的社交圈子，比如加入一些专门讨论网红文化或者艺术品收藏的小组。你可以通过这样的途径了解最新动态，还可能发现一些隐藏且优质的资源。不过，这种方式也存在风险，即信息过载加剧，使得真正精华之处变得更加难以辨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略了线上平台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上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他们总是在不断地更新各种类型的作品，从而吸引着大量观众。此外还有各类论坛与社区，他们汇聚了大量不同背景的人群，每个人都有自己独到的见解和推荐。</w:t>
      </w:r>
      <w:r>
        <w:rPr>
          <w:sz w:val="32"/>
          <w:szCs w:val="32"/>
        </w:rPr>
        <w:t>&lt;/p&gt;&lt;p&gt;&lt;img src="/static-img/X35p0m7iD5r7lxrS44-Ws4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四、「裸露」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谈到「裸露」。这里面包含两个层面的意义。一方面，是关于信息共享的问题。当我们把精选出的一些优秀内容进行公开分享时，就像是将宝贝放在窗台上供大家欣赏。而另一方面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裸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隐喻着一种纯粹和直接，没有任何掩饰或装饰，只展示本身最原始形态的事物。这样做不仅能够帮助他人更好地理解并欣赏到事物本身，同时也体现了一种开放透明的心态，为交流创造出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不仅是一个简单的话题，而是一个涉及生活方式、社交习惯以及文化交流的大话题。在这个过程中，无论是作为收藏家还是贡献者，都需保持开放的心态，以便于不断学习新知识、新技能，并将这一切转化为新的创造，从而推动整个社会向前发展。在未来的日子里，无疑会有更多关于这类话题出现，而对于追求个性化体验并愿意与世界分享自我的人来说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无疑是一个充满希望的地方。</w:t>
      </w:r>
      <w:r>
        <w:rPr>
          <w:sz w:val="32"/>
          <w:szCs w:val="32"/>
        </w:rPr>
        <w:t>&lt;/p&gt;&lt;p&gt;&lt;a href = "/doc/522190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秘数字世界中的珍稀宝藏</w:t>
      </w:r>
      <w:r>
        <w:rPr>
          <w:sz w:val="32"/>
          <w:szCs w:val="32"/>
        </w:rPr>
        <w:t>.doc" rel="alternate" download="522190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秘数字世界中的珍稀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