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夜晚，一位女孩子站在镜子前，回顾着她与男朋友的第一次共度。她的眼神中透露出既期待又忐忑的情绪，她知道这将是他们关系的一个重要转折点。</w:t>
      </w:r>
      <w:r>
        <w:rPr>
          <w:sz w:val="32"/>
          <w:szCs w:val="32"/>
        </w:rPr>
        <w:t>&lt;/p&gt;&lt;p&gt;&lt;img src="/static-img/kFzVtxWXMt8xPcvC2bgo8BePYbNe5BfjfALPy1yvLj16lek6nXF3_-dPDGtUiDae.jpg"&gt;&lt;/p&gt;&lt;p&gt;</w:t>
      </w:r>
      <w:r>
        <w:rPr>
          <w:sz w:val="32"/>
          <w:szCs w:val="32"/>
        </w:rPr>
        <w:t>初遇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夏夜，两人相遇于一家小咖啡店。空气中弥漫着新鲜烘焙咖啡的香气，他们的话题从日常聊天逐渐深入到彼此的心灵深处。这次见面，让他们意识到了彼此之间可能存在的一份特殊之情。</w:t>
      </w:r>
      <w:r>
        <w:rPr>
          <w:sz w:val="32"/>
          <w:szCs w:val="32"/>
        </w:rPr>
        <w:t>&lt;/p&gt;&lt;p&gt;&lt;img src="/static-img/gKF3b2FwnRYjD7BDQoJ7OhePYbNe5BfjfALPy1yvLj33QoHISTAJVjy89qTAvmdJ2g_SoD3fG6O3acG8aoYnM-wwOa2oH3re-0yRQJPCSs0sw8QV24RcYwE_M4o993pjDpQvllKCqx5j1eVTwS91okHRo5kD3tt8IHwrmTswSyU.jpg"&gt;&lt;/p&gt;&lt;p&gt;</w:t>
      </w:r>
      <w:r>
        <w:rPr>
          <w:sz w:val="32"/>
          <w:szCs w:val="32"/>
        </w:rPr>
        <w:t>约会中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精心策划了一场浪漫约会，从红酒到星光下的散步，每一个细节都显得格外重要。这不仅仅是一次简单的邂逅，更是两颗心靠拢的一刻。在这段旅程中，他们开始学习如何给予对方幸福和安慰。</w:t>
      </w:r>
      <w:r>
        <w:rPr>
          <w:sz w:val="32"/>
          <w:szCs w:val="32"/>
        </w:rPr>
        <w:t>&lt;/p&gt;&lt;p&gt;&lt;img src="/static-img/CMjBGQ3_qe5un3eAJoAbYxePYbNe5BfjfALPy1yvLj33QoHISTAJVjy89qTAvmdJ2g_SoD3fG6O3acG8aoYnM-wwOa2oH3re-0yRQJPCSs0sw8QV24RcYwE_M4o993pjDpQvllKCqx5j1eVTwS91okHRo5kD3tt8IHwrmTswSyU.jpg"&gt;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每一次接触和交流，他们之间建立起了互相信赖和承诺。一旦跨过了那道心理防线，这种感情就难以轻易割裂开来。这种感觉让他们更愿意去了解对方，去体验那些曾经只在电影或书籍中看到的情感戏剧。</w:t>
      </w:r>
      <w:r>
        <w:rPr>
          <w:sz w:val="32"/>
          <w:szCs w:val="32"/>
        </w:rPr>
        <w:t>&lt;/p&gt;&lt;p&gt;&lt;img src="/static-img/eNAibfi0s2yzhaqqaFTbpRePYbNe5BfjfALPy1yvLj33QoHISTAJVjy89qTAvmdJ2g_SoD3fG6O3acG8aoYnM-wwOa2oH3re-0yRQJPCSs0sw8QV24RcYwE_M4o993pjDpQvllKCqx5j1eVTwS91okHRo5kD3tt8IHwrmTswSyU.jpg"&gt;&lt;/p&gt;&lt;p&gt;</w:t>
      </w:r>
      <w:r>
        <w:rPr>
          <w:sz w:val="32"/>
          <w:szCs w:val="32"/>
        </w:rPr>
        <w:t>初吻中的激动与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刻终于到来时，一切都是那么自然而然，却又带有一丝紧张和激动。那一抹唇印，对方留下的是无声的赞美，而自己则是那种无法言喻却令人飘飘欲仙的情感。</w:t>
      </w:r>
      <w:r>
        <w:rPr>
          <w:sz w:val="32"/>
          <w:szCs w:val="32"/>
        </w:rPr>
        <w:t>&lt;/p&gt;&lt;p&gt;&lt;img src="/static-img/axUe5sWuxIY0Did2abq88BePYbNe5BfjfALPy1yvLj33QoHISTAJVjy89qTAvmdJ2g_SoD3fG6O3acG8aoYnM-wwOa2oH3re-0yRQJPCSs0sw8QV24RcYwE_M4o993pjDpQvllKCqx5j1eVTwS91okHRo5kD3tt8IHwrmTswSyU.jpg"&gt;&lt;/p&gt;&lt;p&gt;**</w:t>
      </w:r>
      <w:r>
        <w:rPr>
          <w:sz w:val="32"/>
          <w:szCs w:val="32"/>
        </w:rPr>
        <w:t>告白前的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宁静的小径上，他低头对她说出那四个字——“我爱你”。她的心跳加速，那些所有关于未来的疑问似乎瞬间消失，因为就在那个瞬间，她也发现了自己真正想要表达的情感。她微笑着回答，并且拥抱他，这种真挚的情感让他们更加坚定要走向共同的人生道路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第一夜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夜晚不仅仅是身体上的结合，更是一种精神上的融合。那份第一次交织成一种永恒，不再只是单纯的情侣关系，而是一个新的生活篇章开始。而这一切，只因为有了那个特别而又珍贵的“第一夜”。</w:t>
      </w:r>
      <w:r>
        <w:rPr>
          <w:sz w:val="32"/>
          <w:szCs w:val="32"/>
        </w:rPr>
        <w:t>&lt;/p&gt;&lt;p&gt;&lt;a href = "/doc/522110-</w:t>
      </w:r>
      <w:r>
        <w:rPr>
          <w:sz w:val="32"/>
          <w:szCs w:val="32"/>
        </w:rPr>
        <w:t>第一夜的秘密</w:t>
      </w:r>
      <w:r>
        <w:rPr>
          <w:sz w:val="32"/>
          <w:szCs w:val="32"/>
        </w:rPr>
        <w:t>.doc" rel="alternate" download="522110-</w:t>
      </w:r>
      <w:r>
        <w:rPr>
          <w:sz w:val="32"/>
          <w:szCs w:val="32"/>
        </w:rPr>
        <w:t>第一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