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神秘狐族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而强大的生物，那就是九尾狐。它拥有九条长长的狐狸尾巴，可以变换成各种形态，从人到动物，再到自然之物。今天，我们要讲述的是关于一位名叫“九尾狐姐姐”的传奇故事。</w:t>
      </w:r>
      <w:r>
        <w:rPr>
          <w:sz w:val="32"/>
          <w:szCs w:val="32"/>
        </w:rPr>
        <w:t>&lt;/p&gt;&lt;p&gt;&lt;img src="/static-img/IIPR6Cn7-i8CFQXHRAQZzCqz7IEEINOYks_G8aMHfbwSDzcJmc2o1JOHrnZN0tr3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山林里，有一个小村庄，每个村民都对这个传说抱有一丝敬畏和好奇。在这个宁静的小村庄中，住着一位美丽而神秘的女子，她便是著称的九尾狐姐姐。她总是一身白衣，一头乌黑如墨的长发，眼睛闪烁着智慧与温柔光芒。她能轻易地掌握风水、预言未来，还能以各种动物或植物形态出现，这一切让她的身份充满了神秘色彩。</w:t>
      </w:r>
      <w:r>
        <w:rPr>
          <w:sz w:val="32"/>
          <w:szCs w:val="32"/>
        </w:rPr>
        <w:t>&lt;/p&gt;&lt;p&gt;&lt;img src="/static-img/_wv-v44cq5hP93w8O3U0pyqz7IEEINOYks_G8aMHfbwSDzcJmc2o1JOHrnZN0tr3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当时的人们还没有现代科技，只靠星象来判断吉凶祸福。一次偶然间，一个年轻男子被迷雾困扰，他迷失在了一片未知的大森林里。那时候，他遇到了九尾狐姐姐。这位美丽女子用自己的力量帮助他找到回家的路，并且给予了他一串奇异的手镯，说那可以保护他的生命不受任何危险影响。当年轻男子回到家乡后，他发现自己手中的手镯竟然能够预知未来，让人们避免许多灾难。</w:t>
      </w:r>
      <w:r>
        <w:rPr>
          <w:sz w:val="32"/>
          <w:szCs w:val="32"/>
        </w:rPr>
        <w:t>&lt;/p&gt;&lt;p&gt;&lt;img src="/static-img/VO1-jA5txK-sGiOavC5Xeiqz7IEEINOYks_G8aMHfbwSDzcJmc2o1JOHrnZN0tr3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相信这位神秘女人的能力，不少人甚至会求助于她解惑。而九尾狐姐姐则利用自己的力量帮助那些无助的人，她善良又聪明，用心去理解每个人的需求，为他们带来了希望和幸福。这使得她的名声越来越响亮，也逐渐吸引了众多信徒。</w:t>
      </w:r>
      <w:r>
        <w:rPr>
          <w:sz w:val="32"/>
          <w:szCs w:val="32"/>
        </w:rPr>
        <w:t>&lt;/p&gt;&lt;p&gt;&lt;img src="/static-img/22V3TfKgofU3g4SeGwRupCqz7IEEINOYks_G8aMHfbwSDzcJmc2o1JOHrnZN0tr3.jpeg"&gt;&lt;/p&gt;&lt;p&gt;</w:t>
      </w:r>
      <w:r>
        <w:rPr>
          <w:sz w:val="32"/>
          <w:szCs w:val="32"/>
        </w:rPr>
        <w:t>她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 九尾狐姐姐 的真实身份仍旧是一个谜团。有人认为她其实是一种化身，是上天赋予人类世界的一种特殊存在；也有可能，她只是非常聪明、善良的一个普通女性，但却因为其超乎常人的智慧和能力，而被人们视为一种传奇人物。不论如何，这位美丽女子都深刻地改变了那个时代，以其独特方式成为了一股不可抗拒的情感潮流。</w:t>
      </w:r>
      <w:r>
        <w:rPr>
          <w:sz w:val="32"/>
          <w:szCs w:val="32"/>
        </w:rPr>
        <w:t>&lt;/p&gt;&lt;p&gt;&lt;img src="/static-img/DQTEdXJZKZb8Xn2HbkrKTCqz7IEEINOYks_G8aMHfbwSDzcJmc2o1JOHrnZN0tr3.jpg"&gt;&lt;/p&gt;&lt;p&gt;</w:t>
      </w:r>
      <w:r>
        <w:rPr>
          <w:sz w:val="32"/>
          <w:szCs w:val="32"/>
        </w:rPr>
        <w:t>她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迹一样，最终也无法永恒地逃脱历史的轮廓。随着时间推移，小镇上的居民逐渐忘记了关于 九尾狐 姐妹的事情。但是在某些夜晚，当月光洒满小镇的时候，你依然可以听到隐约的声音，它似乎是在诉说着过去的一切，以及那个曾经生活其中的小镇背后的千百年历史。而这些声音，或许正是那位美丽女孩留给世间最宝贵的心灵财富——爱与智慧。</w:t>
      </w:r>
      <w:r>
        <w:rPr>
          <w:sz w:val="32"/>
          <w:szCs w:val="32"/>
        </w:rPr>
        <w:t>&lt;/p&gt;&lt;p&gt;9&lt;/p&gt;&lt;p&gt;</w:t>
      </w:r>
      <w:r>
        <w:rPr>
          <w:sz w:val="32"/>
          <w:szCs w:val="32"/>
        </w:rPr>
        <w:t>当我们翻阅历史书籍或者听闻传说时，我们不禁会思考：是否还有其他隐藏在现实之下的传奇人物呢？或许就在我们的生活之中，有这样一个人，他们用自己的行动点亮周围人的生活，使得这个世界变得更加精彩。如果你愿意的话，请继续寻找这些隐藏起来的人物，他们一定会带领你进入另一个全新的世界。</w:t>
      </w:r>
      <w:r>
        <w:rPr>
          <w:sz w:val="32"/>
          <w:szCs w:val="32"/>
        </w:rPr>
        <w:t>&lt;/p&gt;&lt;p&gt;&lt;a href = "/doc/521968-</w:t>
      </w:r>
      <w:r>
        <w:rPr>
          <w:sz w:val="32"/>
          <w:szCs w:val="32"/>
        </w:rPr>
        <w:t>九尾狐姐姐传神秘狐族的传奇故事</w:t>
      </w:r>
      <w:r>
        <w:rPr>
          <w:sz w:val="32"/>
          <w:szCs w:val="32"/>
        </w:rPr>
        <w:t>.doc" rel="alternate" download="521968-</w:t>
      </w:r>
      <w:r>
        <w:rPr>
          <w:sz w:val="32"/>
          <w:szCs w:val="32"/>
        </w:rPr>
        <w:t>九尾狐姐姐传神秘狐族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