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阎王他超怂阴间的温柔统治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阴间的某个小村落里，住着一个名叫小阎王的小鬼。他虽然是阴间的统治者，但却是个超级怂的人。他的存在就像一股微弱的风，轻轻吹过人们的心田，让他们感觉到了一丝不易。</w:t>
      </w:r>
      <w:r>
        <w:rPr>
          <w:sz w:val="32"/>
          <w:szCs w:val="32"/>
        </w:rPr>
        <w:t>&lt;/p&gt;&lt;p&gt;&lt;img src="/static-img/Ijhdbmq42GFSUprRRHfTeXO678RVD_z8RknrCW89OQbUGixc-_dhld18bg6U-GPg.jpg"&gt;&lt;/p&gt;&lt;p&gt;</w:t>
      </w:r>
      <w:r>
        <w:rPr>
          <w:sz w:val="32"/>
          <w:szCs w:val="32"/>
        </w:rPr>
        <w:t>小阎王的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阎王他超怂，这句话在阴间流传开来，每个人都知道这个故事。但真正了解这背后的原因，却只有少数幸运的人能体会。</w:t>
      </w:r>
      <w:r>
        <w:rPr>
          <w:sz w:val="32"/>
          <w:szCs w:val="32"/>
        </w:rPr>
        <w:t>&lt;/p&gt;&lt;p&gt;&lt;img src="/static-img/b38hNkN3COoERRvo2KLEOnO678RVD_z8RknrCW89OQYXChAqBW0y4G5hGbp-6I-uWP0hfmDOm9j30gN85uorAULEl5m6yO6JEFiunEV_cgrtCfbDiP58DzcnSDOXOl9L9a-lMNNbqGh5Q9OE9YqEAUBgLFKAtbpuGvNTsaoSiJpzPI3lQo4WaYlOB96BhlKt.jpg"&gt;&lt;/p&gt;&lt;p&gt;</w:t>
      </w:r>
      <w:r>
        <w:rPr>
          <w:sz w:val="32"/>
          <w:szCs w:val="32"/>
        </w:rPr>
        <w:t>小阎王的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小阎王是在一次大战中被打败，一直躲藏在人世間，最终因为一些意外之举，被送到了这个偏僻的小村落。从此，他便成了这个地方的小鬼爷爷，无奈地管理着几百个魂灵。</w:t>
      </w:r>
      <w:r>
        <w:rPr>
          <w:sz w:val="32"/>
          <w:szCs w:val="32"/>
        </w:rPr>
        <w:t>&lt;/p&gt;&lt;p&gt;&lt;img src="/static-img/-pmzxqWJmkURl2HAj2UP0HO678RVD_z8RknrCW89OQYXChAqBW0y4G5hGbp-6I-uWP0hfmDOm9j30gN85uorAULEl5m6yO6JEFiunEV_cgrtCfbDiP58DzcnSDOXOl9L9a-lMNNbqGh5Q9OE9YqEAUBgLFKAtbpuGvNTsaoSiJpzPI3lQo4WaYlOB96BhlKt.jpg"&gt;&lt;/p&gt;&lt;p&gt;</w:t>
      </w:r>
      <w:r>
        <w:rPr>
          <w:sz w:val="32"/>
          <w:szCs w:val="32"/>
        </w:rPr>
        <w:t>阴阳怪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阎王尽管怂，但是他对待那些投胎转世来到这里的人总是非常客气。他不敢做出任何伤害别人的行为，因为怕引起其他更高级别的大鬼注意。因此，小村落里的生活相对和平，几乎没有什么纠纷发生。</w:t>
      </w:r>
      <w:r>
        <w:rPr>
          <w:sz w:val="32"/>
          <w:szCs w:val="32"/>
        </w:rPr>
        <w:t>&lt;/p&gt;&lt;p&gt;&lt;img src="/static-img/2aNL11TdTIjeWNIC96fMdXO678RVD_z8RknrCW89OQYXChAqBW0y4G5hGbp-6I-uWP0hfmDOm9j30gN85uorAULEl5m6yO6JEFiunEV_cgrtCfbDiP58DzcnSDOXOl9L9a-lMNNbqGh5Q9OE9YqEAUBgLFKAtbpuGvNTsaoSiJpzPI3lQo4WaYlOB96BhlKt.jpg"&gt;&lt;/p&gt;&lt;p&gt;</w:t>
      </w:r>
      <w:r>
        <w:rPr>
          <w:sz w:val="32"/>
          <w:szCs w:val="32"/>
        </w:rPr>
        <w:t>阴界中的温柔统治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时候，当有强大的恶煞或邪恶灵魂试图侵扰这里时，小阎王就会变得格外慎重。他会寻求那些曾经帮助过他的仙侠或者神仙帮忙驱逐这些妖魔鬼怪。但即使这样，他依然心存忐忑，因为他清楚自己能力有限，只能尽力而为。</w:t>
      </w:r>
      <w:r>
        <w:rPr>
          <w:sz w:val="32"/>
          <w:szCs w:val="32"/>
        </w:rPr>
        <w:t>&lt;/p&gt;&lt;p&gt;&lt;img src="/static-img/Y3NuDqWjTeyTG21ilkxTunO678RVD_z8RknrCW89OQYXChAqBW0y4G5hGbp-6I-uWP0hfmDOm9j30gN85uorAULEl5m6yO6JEFiunEV_cgrtCfbDiP58DzcnSDOXOl9L9a-lMNNbqGh5Q9OE9YqEAUBgLFKAtbpuGvNTsaoSiJpzPI3lQo4WaYlOB96BhlKt.jpg"&gt;&lt;/p&gt;&lt;p&gt;</w:t>
      </w:r>
      <w:r>
        <w:rPr>
          <w:sz w:val="32"/>
          <w:szCs w:val="32"/>
        </w:rPr>
        <w:t>一位可爱的小主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群好奇的地府探子发现了这一切，他们惊讶于一个如此脆弱的小家伙竟然能够维持这么长时间的秩序。一位老前辈带领着他们走进了小阎王所在的地方，那是一片充满了幽默和善良氛围的地方。在那里，他们见证了一个令人难以置信的事实：即使面临无尽困境与挑战，即使是一个看似软弱无力的存在，也可以通过自己的善良和智慧，为周围的一切创造出宁静与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勇敢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很简单，小阎王并没有成为那个让人畏惧的大人物，而是成为了许多魂灵们深深敬佩的一个榜样——那就是用自己的方式去勇敢地面对每一天，用温柔的心去感化每一个人，从而建立起一种特殊的情感联系。这一点，或许正是最重要、最值得我们学习的一课。</w:t>
      </w:r>
      <w:r>
        <w:rPr>
          <w:sz w:val="32"/>
          <w:szCs w:val="32"/>
        </w:rPr>
        <w:t>&lt;/p&gt;&lt;p&gt;&lt;a href = "/doc/521934-</w:t>
      </w:r>
      <w:r>
        <w:rPr>
          <w:sz w:val="32"/>
          <w:szCs w:val="32"/>
        </w:rPr>
        <w:t>小阎王他超怂阴间的温柔统治者</w:t>
      </w:r>
      <w:r>
        <w:rPr>
          <w:sz w:val="32"/>
          <w:szCs w:val="32"/>
        </w:rPr>
        <w:t>.doc" rel="alternate" download="521934-</w:t>
      </w:r>
      <w:r>
        <w:rPr>
          <w:sz w:val="32"/>
          <w:szCs w:val="32"/>
        </w:rPr>
        <w:t>小阎王他超怂阴间的温柔统治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