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安全隐患未戴口罩教师录制英语课视频引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安全隐患：未戴口罩教师录制英语课视频引关注</w:t>
      </w:r>
      <w:r>
        <w:rPr>
          <w:sz w:val="32"/>
          <w:szCs w:val="32"/>
        </w:rPr>
        <w:t>&lt;/p&gt;&lt;p&gt;&lt;img src="/static-img/V7-VHCMcTV_iJWHJym7_Llk8Qi-grf2QZJ3oG0LoDdRC-VqaRUgq5mjjXrC2OQRv.jpg"&gt;&lt;/p&gt;&lt;p&gt;</w:t>
      </w:r>
      <w:r>
        <w:rPr>
          <w:sz w:val="32"/>
          <w:szCs w:val="32"/>
        </w:rPr>
        <w:t>随着新冠疫情的持续影响，学校作为学生们成长和学习的重要场所，对于保持教学环境的卫生安全尤为重要。然而，一则在网络上广泛传播的消息再次提醒我们，这一点并非易事。在这起事件中，一位英语老师没戴口罩捏了一节课视频，虽然可能是出于无意，但却触发了许多人对于校园安全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起事件暴露出了教育工作者对疫情防控知识的一些误解。尽管各级政府和教育部门都有明确要求，强调在没有特殊情况下必须佩戴口罩，同时采取其他必要措施以减少病毒传播风险。但一些教师似乎还没有完全意识到这一点，他们可能认为自己已经足够小心，不需要额外做出努力来保护自己和他人的健康。</w:t>
      </w:r>
      <w:r>
        <w:rPr>
          <w:sz w:val="32"/>
          <w:szCs w:val="32"/>
        </w:rPr>
        <w:t>&lt;/p&gt;&lt;p&gt;&lt;img src="/static-img/MjdkXbW6W58okAKtvPs4rFk8Qi-grf2QZJ3oG0LoDdRwEya4xLpT_RHu505VBaqJ0FU6s2Auk9RTQtRbZ2DXn7ZByITRmvtYgCjv8MYGENSVMCfSncdZLsGQ8425PCW5TRymKHpPNyYkNh_9tqYEyNcSfQIsuOJTIXXWc0kD8pt8M7icKqr-E_8D7jp4UyKsQ1tHzFpyGE2CRVbhmnHcFQ.jpg"&gt;&lt;/p&gt;&lt;p&gt;</w:t>
      </w:r>
      <w:r>
        <w:rPr>
          <w:sz w:val="32"/>
          <w:szCs w:val="32"/>
        </w:rPr>
        <w:t>其次，这种行为不仅可能对学生造成潜在威胁，还会给学校带来不良声誉。当这段未佩戴口罩记录下的视频被公之于众时，无疑是对整个学校及其管理层的一个挑战。它不仅损害了教育机构的形象，也使得家长、学生以及社会大众开始质疑学校是否真正重视学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类事件也反映出一种更深层次的问题，那就是缺乏有效监管机制。在这种情况下，如果有合适的人员及时发现并纠正该教师的话，该问题或许就不会发展到公开讨论的地步。这表明，我们需要加强内部监督体系，以确保所有人员遵守相关规定，并且能够及时响应任何潜在的问题。</w:t>
      </w:r>
      <w:r>
        <w:rPr>
          <w:sz w:val="32"/>
          <w:szCs w:val="32"/>
        </w:rPr>
        <w:t>&lt;/p&gt;&lt;p&gt;&lt;img src="/static-img/CfwDgUMeUYy5lpOCvuGetVk8Qi-grf2QZJ3oG0LoDdRwEya4xLpT_RHu505VBaqJ0FU6s2Auk9RTQtRbZ2DXn7ZByITRmvtYgCjv8MYGENSVMCfSncdZLsGQ8425PCW5TRymKHpPNyYkNh_9tqYEyNcSfQIsuOJTIXXWc0kD8pt8M7icKqr-E_8D7jp4UyKsQ1tHzFpyGE2CRVbhmnHcFQ.jpg"&gt;&lt;/p&gt;&lt;p&gt;</w:t>
      </w:r>
      <w:r>
        <w:rPr>
          <w:sz w:val="32"/>
          <w:szCs w:val="32"/>
        </w:rPr>
        <w:t>同时，由于此类事件往往会迅速在社交媒体上蔓延，它也揭示了信息传播速度与控制难度之间存在矛盾。这意味着，即便是在紧急状态下，我们仍然面临着如何快速准确地向全体成员传达正确信息，以及如何避免恐慌或误导性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事件还提醒我们，要提高公众对于公共卫生政策执行力的认识。一旦出现这样的状况，就应该立即采取行动进行调查，并根据调查结果进行相应处理。如果只是简单地将责任推给个别人，而不是系统性地改进整体工作流程，那么这些教训将很难转化为长期效益。</w:t>
      </w:r>
      <w:r>
        <w:rPr>
          <w:sz w:val="32"/>
          <w:szCs w:val="32"/>
        </w:rPr>
        <w:t>&lt;/p&gt;&lt;p&gt;&lt;img src="/static-img/mdvv3S9mB8TH6XzkMWiOwVk8Qi-grf2QZJ3oG0LoDdRwEya4xLpT_RHu505VBaqJ0FU6s2Auk9RTQtRbZ2DXn7ZByITRmvtYgCjv8MYGENSVMCfSncdZLsGQ8425PCW5TRymKHpPNyYkNh_9tqYEyNcSfQIsuOJTIXXWc0kD8pt8M7icKqr-E_8D7jp4UyKsQ1tHzFpyGE2CRVbhmnHcFQ.jpg"&gt;&lt;/p&gt;&lt;p&gt;</w:t>
      </w:r>
      <w:r>
        <w:rPr>
          <w:sz w:val="32"/>
          <w:szCs w:val="32"/>
        </w:rPr>
        <w:t>综上所述，这起涉及英语老师没戴口罩捏了一节课视频的情况，是一个多方面复杂问题，它触动了我们的日常生活、教育质量以及公共卫生等多个领域。通过这个案例，我们可以看到，在追求教学质量和学术自由的同时，我们同样要坚持保障每个人包括学生、家长乃至社区成员的心理健康和身体健康。而这一切都需要我们共同努力，建立一个更加透明、负责任且关注细节的地方环境。</w:t>
      </w:r>
      <w:r>
        <w:rPr>
          <w:sz w:val="32"/>
          <w:szCs w:val="32"/>
        </w:rPr>
        <w:t>&lt;/p&gt;&lt;p&gt;&lt;a href = "/doc/521870-</w:t>
      </w:r>
      <w:r>
        <w:rPr>
          <w:sz w:val="32"/>
          <w:szCs w:val="32"/>
        </w:rPr>
        <w:t>校园安全隐患未戴口罩教师录制英语课视频引关注</w:t>
      </w:r>
      <w:r>
        <w:rPr>
          <w:sz w:val="32"/>
          <w:szCs w:val="32"/>
        </w:rPr>
        <w:t>.doc" rel="alternate" download="521870-</w:t>
      </w:r>
      <w:r>
        <w:rPr>
          <w:sz w:val="32"/>
          <w:szCs w:val="32"/>
        </w:rPr>
        <w:t>校园安全隐患未戴口罩教师录制英语课视频引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