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向着小小花蕾深处前进的奇迹探索生命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生命之美</w:t>
      </w:r>
      <w:r>
        <w:rPr>
          <w:sz w:val="32"/>
          <w:szCs w:val="32"/>
        </w:rPr>
        <w:t>&lt;/p&gt;&lt;p&gt;&lt;img src="/static-img/pI6i2Jmmt3Jb_KOlVi--Riqz7IEEINOYks_G8aMHfbwSDzcJmc2o1JOHrnZN0tr3.png"&gt;&lt;/p&gt;&lt;p&gt;</w:t>
      </w:r>
      <w:r>
        <w:rPr>
          <w:sz w:val="32"/>
          <w:szCs w:val="32"/>
        </w:rPr>
        <w:t>是什么引导我们向着小小花蕾深处前进？</w:t>
      </w:r>
      <w:r>
        <w:rPr>
          <w:sz w:val="32"/>
          <w:szCs w:val="32"/>
        </w:rPr>
        <w:t>&lt;/p&gt;&lt;p&gt;</w:t>
      </w:r>
      <w:r>
        <w:rPr>
          <w:sz w:val="32"/>
          <w:szCs w:val="32"/>
        </w:rPr>
        <w:t>在浩瀚的自然世界中，花朵是最为人们喜爱的一种生命形式。它们以其色彩斑斓、香气浓郁的特性，在大地上绽放，每一朵花都承载着独特的情感与意义。然而，这些看似简单的生命体背后，却隐藏着复杂而精妙的生长过程和生存策略。今天，我们就带你走进这片充满神秘与诗意的小小花蕾深处，去寻找那些让它能够在竞争激烈的大自然中生存下来的秘密。</w:t>
      </w:r>
      <w:r>
        <w:rPr>
          <w:sz w:val="32"/>
          <w:szCs w:val="32"/>
        </w:rPr>
        <w:t>&lt;/p&gt;&lt;p&gt;&lt;img src="/static-img/PkyQYTF2U9hT75qlNJwOUCqz7IEEINOYks_G8aMHfbwSDzcJmc2o1JOHrnZN0tr3.jpg"&gt;&lt;/p&gt;&lt;p&gt;</w:t>
      </w:r>
      <w:r>
        <w:rPr>
          <w:sz w:val="32"/>
          <w:szCs w:val="32"/>
        </w:rPr>
        <w:t>生命力源于土壤中的营养</w:t>
      </w:r>
      <w:r>
        <w:rPr>
          <w:sz w:val="32"/>
          <w:szCs w:val="32"/>
        </w:rPr>
        <w:t>&lt;/p&gt;&lt;p&gt;</w:t>
      </w:r>
      <w:r>
        <w:rPr>
          <w:sz w:val="32"/>
          <w:szCs w:val="32"/>
        </w:rPr>
        <w:t>地球母亲给予了每一株植物一个温暖且丰富的地球皮肤——土壤。在这里，一切营养素和微生物交织在一起，为植物提供了必要的养料和能量。这不仅仅是一种物理上的支持，更是生命力的源泉。无论是阳光下的蔬菜还是山间的小草，它们都从这个土壤之海汲取所需，从而成长繁荣，就像人类一样，依赖食物来维持生命活动。而这些营养素，不仅来自于矿物质，还包括有机物质，比如腐叶、动物粪便等，这一切都是为了确保植物能够健康成长。</w:t>
      </w:r>
      <w:r>
        <w:rPr>
          <w:sz w:val="32"/>
          <w:szCs w:val="32"/>
        </w:rPr>
        <w:t>&lt;/p&gt;&lt;p&gt;&lt;img src="/static-img/RrZB48TdTQTBQWHmj2DqECqz7IEEINOYks_G8aMHfbwSDzcJmc2o1JOHrnZN0tr3.png"&gt;&lt;/p&gt;&lt;p&gt;</w:t>
      </w:r>
      <w:r>
        <w:rPr>
          <w:sz w:val="32"/>
          <w:szCs w:val="32"/>
        </w:rPr>
        <w:t>水分：滋润心灵与身体</w:t>
      </w:r>
      <w:r>
        <w:rPr>
          <w:sz w:val="32"/>
          <w:szCs w:val="32"/>
        </w:rPr>
        <w:t>&lt;/p&gt;&lt;p&gt;</w:t>
      </w:r>
      <w:r>
        <w:rPr>
          <w:sz w:val="32"/>
          <w:szCs w:val="32"/>
        </w:rPr>
        <w:t>水，是所有生物共有的基因之一，无论是在干旱的沙漠还是湿润的森林，都无法避免水分对生活力的影响。对于植物来说，水分不仅是生长发育不可或缺的一部分，也是调节温度、防止过度蒸腾失水以及促进光合作用的关键元素。而人类同样需要足够的水分来维持体液平衡及正常功能，没有了清澈流淌的心脏河流，即使最坚韧的心灵也会变得枯燥无比。</w:t>
      </w:r>
      <w:r>
        <w:rPr>
          <w:sz w:val="32"/>
          <w:szCs w:val="32"/>
        </w:rPr>
        <w:t>&lt;/p&gt;&lt;p&gt;&lt;img src="/static-img/jRsmDCPmUieJoYW26j5ntyqz7IEEINOYks_G8aMHfbwSDzcJmc2o1JOHrnZN0tr3.png"&gt;&lt;/p&gt;&lt;p&gt;</w:t>
      </w:r>
      <w:r>
        <w:rPr>
          <w:sz w:val="32"/>
          <w:szCs w:val="32"/>
        </w:rPr>
        <w:t>阳光：激发生命之火</w:t>
      </w:r>
      <w:r>
        <w:rPr>
          <w:sz w:val="32"/>
          <w:szCs w:val="32"/>
        </w:rPr>
        <w:t>&lt;/p&gt;&lt;p&gt;</w:t>
      </w:r>
      <w:r>
        <w:rPr>
          <w:sz w:val="32"/>
          <w:szCs w:val="32"/>
        </w:rPr>
        <w:t>太阳，是地球上最明显也是最重要的人工照明设备，而阳光正是通过这一装置传递到我们的星球表面。在这里，它为植被提供了必需的一切——热量和能量。当阳光穿透树冠，最终落入叶片时，便开始了一场精妙绝伦的事业——将碳酸钙转化为葡萄糖，将空气中的二氧化碳转化为氧气，以此换取新鲜空气。这就是著名的地球呼吸作用，让我们呼吸到的是新鲜空气，而不是污染。</w:t>
      </w:r>
      <w:r>
        <w:rPr>
          <w:sz w:val="32"/>
          <w:szCs w:val="32"/>
        </w:rPr>
        <w:t>&lt;/p&gt;&lt;p&gt;&lt;img src="/static-img/oX7RWPNOHfGnM4vf5R87NCqz7IEEINOYks_G8aMHfbwSDzcJmc2o1JOHrnZN0tr3.png"&gt;&lt;/p&gt;&lt;p&gt;</w:t>
      </w:r>
      <w:r>
        <w:rPr>
          <w:sz w:val="32"/>
          <w:szCs w:val="32"/>
        </w:rPr>
        <w:t>空气：呼吸宇宙之息</w:t>
      </w:r>
      <w:r>
        <w:rPr>
          <w:sz w:val="32"/>
          <w:szCs w:val="32"/>
        </w:rPr>
        <w:t>&lt;/p&gt;&lt;p&gt;</w:t>
      </w:r>
      <w:r>
        <w:rPr>
          <w:sz w:val="32"/>
          <w:szCs w:val="32"/>
        </w:rPr>
        <w:t>尽管大多数人习以为常，但没有哪个生物可以独立存在于没有氧气的情况下。大自然赋予每一棵树枝“呼吸”能力，使它们能够捕捉周围环境中的二氧化碳，并释放出纯净无暇的氧供其他生物使用。此外，那些细微的声音，如风吹过树梢的声音，或许更应该被称作“宇宙之息”，因为它们都是天地之间交流思想语言的一种方式，让我们意识到自己不过是一部分宇宙的大师画家手中所挥洒出的笔触。</w:t>
      </w:r>
      <w:r>
        <w:rPr>
          <w:sz w:val="32"/>
          <w:szCs w:val="32"/>
        </w:rPr>
        <w:t>&lt;/p&gt;&lt;p&gt;</w:t>
      </w:r>
      <w:r>
        <w:rPr>
          <w:sz w:val="32"/>
          <w:szCs w:val="32"/>
        </w:rPr>
        <w:t>生命历程中的挑战与适应</w:t>
      </w:r>
      <w:r>
        <w:rPr>
          <w:sz w:val="32"/>
          <w:szCs w:val="32"/>
        </w:rPr>
        <w:t>&lt;/p&gt;&lt;p&gt;</w:t>
      </w:r>
      <w:r>
        <w:rPr>
          <w:sz w:val="32"/>
          <w:szCs w:val="32"/>
        </w:rPr>
        <w:t>虽然环境给予了许多恩赐，但也伴随着各种挑战，如寒冷、干旱、高温等恶劣天气条件，以及病虫害侵扰等威胁。但即便如此，大自然总有一套机制来帮助这些弱小生命形态适应并克服困难。一旦遇到极端情况，不少植物就会采取休眠状态或者进行根系扩张以寻找更多资源；还有些则会迅速发展出抗病毒或抗压性的化学物质保护自己免受伤害，这样的反映出了强大的自我修复能力，同时也展现出了悠久岁月积累下来的智慧。</w:t>
      </w:r>
      <w:r>
        <w:rPr>
          <w:sz w:val="32"/>
          <w:szCs w:val="32"/>
        </w:rPr>
        <w:t>&lt;/p&gt;&lt;p&gt;</w:t>
      </w:r>
      <w:r>
        <w:rPr>
          <w:sz w:val="32"/>
          <w:szCs w:val="32"/>
        </w:rPr>
        <w:t>是什么让我们向着小小花蕾深处前进？</w:t>
      </w:r>
      <w:r>
        <w:rPr>
          <w:sz w:val="32"/>
          <w:szCs w:val="32"/>
        </w:rPr>
        <w:t>&lt;/p&gt;&lt;p&gt;</w:t>
      </w:r>
      <w:r>
        <w:rPr>
          <w:sz w:val="32"/>
          <w:szCs w:val="32"/>
        </w:rPr>
        <w:t>回顾一下，我们追求的是一种生活方式，即通过接触大自然，与那些静静绽放的小小花蕾产生共鸣。在这个过程中，我们学会欣赏事物本身，也学会尊重并保护这个美丽而又脆弱的地球家庭。不管是在园丁的手指上轻抚那嫩绿色的芽尖，还是在远方山谷里沉醉于盛开野</w:t>
      </w:r>
      <w:r>
        <w:rPr>
          <w:sz w:val="32"/>
          <w:szCs w:val="32"/>
        </w:rPr>
        <w:t xml:space="preserve">flowers </w:t>
      </w:r>
      <w:r>
        <w:rPr>
          <w:sz w:val="32"/>
          <w:szCs w:val="32"/>
        </w:rPr>
        <w:t>的景致，只要心怀敬畏，对待每一次春日踏青，都能找到内心深处那份永恒不变的情感，因为只有这样，我们才能真正地把握住那些珍贵而短暂的小确幸，用这种纯真的视角去审视这世间万象，把握住当下的幸福感，为未来的希望点亮灯塔。如果说向着小小花蕾深处前行讲的是什么，那么答案就在于此：它既是一个关于生的探索，又是一个关于生的颂歌，是对未来期望的一个庄严宣言。</w:t>
      </w:r>
      <w:r>
        <w:rPr>
          <w:sz w:val="32"/>
          <w:szCs w:val="32"/>
        </w:rPr>
        <w:t>&lt;/p&gt;&lt;p&gt;&lt;a href = "/doc/521713-</w:t>
      </w:r>
      <w:r>
        <w:rPr>
          <w:sz w:val="32"/>
          <w:szCs w:val="32"/>
        </w:rPr>
        <w:t>向着小小花蕾深处前进的奇迹探索生命之美</w:t>
      </w:r>
      <w:r>
        <w:rPr>
          <w:sz w:val="32"/>
          <w:szCs w:val="32"/>
        </w:rPr>
        <w:t>.doc" rel="alternate" download="521713-</w:t>
      </w:r>
      <w:r>
        <w:rPr>
          <w:sz w:val="32"/>
          <w:szCs w:val="32"/>
        </w:rPr>
        <w:t>向着小小花蕾深处前进的奇迹探索生命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