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存在，就像是一座座高山一样，令人敬畏。他们的大手，无形中就像是无数的爪子，在我们的生活中悄无声息地攀爬，将我们的心灵推向更高、更广阔的天空。</w:t>
      </w:r>
      <w:r>
        <w:rPr>
          <w:sz w:val="32"/>
          <w:szCs w:val="32"/>
        </w:rPr>
        <w:t>&lt;/p&gt;&lt;p&gt;&lt;img src="/static-img/mWxPsyRk3g_9lMluxzLLxIiK8VyVKnSxjVSosQqOwcUpheXuyf_54SYMTZsm3_mP.jp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挑战</w:t>
      </w:r>
      <w:r>
        <w:rPr>
          <w:sz w:val="32"/>
          <w:szCs w:val="32"/>
        </w:rPr>
        <w:t>&lt;/p&gt;&lt;p&gt;&lt;img src="/static-img/1nlusuqpttyqnHJ6UGzCxoiK8VyVKnSxjVSosQqOwcXYxM3JgDHRxHMeqBoS6Pct1ugicVUeKU7yuDNJn4QUiRisw96f6q3ICDvgwYzdDoE_rNxN1a1UeSX0xdNtP02TFz6wdFt5c4H5FUO375JbayyQrqx_7SzB4kASfVmA6zSQvcWwcQMi0jbX0RGjkdLK.jpg"&gt;&lt;/p&gt;&lt;p&gt;</w:t>
      </w:r>
      <w:r>
        <w:rPr>
          <w:sz w:val="32"/>
          <w:szCs w:val="32"/>
        </w:rPr>
        <w:t>每个人都有自己的心理防线，这些防线如同山脉一样坚硬，阻碍着外界的侵扰。但是，当他伸出那只巨大的手掌，我们的心理防线被打破了。他不仅仅是在物质层面给予帮助，他还在精神层面给予支持，让我们勇敢地跨过自我设定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&lt;img src="/static-img/UWEq_zbC988bEdwcvLEmYYiK8VyVKnSxjVSosQqOwcXYxM3JgDHRxHMeqBoS6Pct1ugicVUeKU7yuDNJn4QUiRisw96f6q3ICDvgwYzdDoE_rNxN1a1UeSX0xdNtP02TFz6wdFt5c4H5FUO375JbayyQrqx_7SzB4kASfVmA6zSQvcWwcQMi0jbX0RGjkdLK.jpg"&gt;&lt;/p&gt;&lt;p&gt;</w:t>
      </w:r>
      <w:r>
        <w:rPr>
          <w:sz w:val="32"/>
          <w:szCs w:val="32"/>
        </w:rPr>
        <w:t>他的出现，就像是自然界中的一次突变事件，对我们的生活产生深远影响。他用那双粗犷的手掌，稳定了摇摆不定的生命航向，为我们指明前进的方向。每一次与他相遇，都仿佛是一次心灵上的飞跃，让我们看到了从未想象过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触动</w:t>
      </w:r>
      <w:r>
        <w:rPr>
          <w:sz w:val="32"/>
          <w:szCs w:val="32"/>
        </w:rPr>
        <w:t>&lt;/p&gt;&lt;p&gt;&lt;img src="/static-img/7UtDPCkJzSJ69_cf4BLHcoiK8VyVKnSxjVSosQqOwcXYxM3JgDHRxHMeqBoS6Pct1ugicVUeKU7yuDNJn4QUiRisw96f6q3ICDvgwYzdDoE_rNxN1a1UeSX0xdNtP02TFz6wdFt5c4H5FUO375JbayyQrqx_7SzB4kASfVmA6zSQvcWwcQMi0jbX0RGjkdLK.jpg"&gt;&lt;/p&gt;&lt;p&gt;</w:t>
      </w:r>
      <w:r>
        <w:rPr>
          <w:sz w:val="32"/>
          <w:szCs w:val="32"/>
        </w:rPr>
        <w:t>在情感这条道路上，他也是一个不可或缺的人物。在逆境中，他用宽厚的手臂紧紧拥抱着我们，用温暖的话语安慰着我们的伤口。他的存在，如同一股力量，让我们的感情更加坚韧，不怕风雨，也不怕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追求之间</w:t>
      </w:r>
      <w:r>
        <w:rPr>
          <w:sz w:val="32"/>
          <w:szCs w:val="32"/>
        </w:rPr>
        <w:t>&lt;/p&gt;&lt;p&gt;&lt;img src="/static-img/XMmM2S25aIPiOWsVHajByoiK8VyVKnSxjVSosQqOwcXYxM3JgDHRxHMeqBoS6Pct1ugicVUeKU7yuDNJn4QUiRisw96f6q3ICDvgwYzdDoE_rNxN1a1UeSX0xdNtP02TFz6wdFt5c4H5FUO375JbayyQrqx_7SzB4kASfVmA6zSQvcWwcQMi0jbX0RGjkdLK.jpg"&gt;&lt;/p&gt;&lt;p&gt;</w:t>
      </w:r>
      <w:r>
        <w:rPr>
          <w:sz w:val="32"/>
          <w:szCs w:val="32"/>
        </w:rPr>
        <w:t>他像一位导师，总是鼓励我们去追逐那些看似遥不可及却又充满魅力的梦想。他相信，每个人都有成为自己所愿成为的人，只要不断努力，不断超越现有的自我限制。他的大手，是通往理想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个不断成长和变化的地方，而他始终是那个陪伴在身边的人。在困难时刻，他会提供强大的支持；在成功时刻，他会倾听你的分享和庆祝。在这一路上，他成了最好的伙伴，与你并肩作战，一起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内心深处，最重要的是他教会了我如何去爱自己。这份爱，就是一种对自身价值的认可和尊重。当你学会爱惜自己，你就会发现，那个曾经让你感到压迫的小山丘，现在已经变得微不足道。而他，那个伟大的攀岩者，却永远站在那里，为你指明前行的方向。</w:t>
      </w:r>
      <w:r>
        <w:rPr>
          <w:sz w:val="32"/>
          <w:szCs w:val="32"/>
        </w:rPr>
        <w:t>&lt;/p&gt;&lt;p&gt;&lt;a href = "/doc/521701-</w:t>
      </w:r>
      <w:r>
        <w:rPr>
          <w:sz w:val="32"/>
          <w:szCs w:val="32"/>
        </w:rPr>
        <w:t>攀登心灵之巅</w:t>
      </w:r>
      <w:r>
        <w:rPr>
          <w:sz w:val="32"/>
          <w:szCs w:val="32"/>
        </w:rPr>
        <w:t>.doc" rel="alternate" download="521701-</w:t>
      </w:r>
      <w:r>
        <w:rPr>
          <w:sz w:val="32"/>
          <w:szCs w:val="32"/>
        </w:rPr>
        <w:t>攀登心灵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