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是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我是怎么回事啊？</w:t>
      </w:r>
      <w:r>
        <w:rPr>
          <w:sz w:val="32"/>
          <w:szCs w:val="32"/>
        </w:rPr>
        <w:t>&lt;/p&gt;&lt;p&gt;&lt;img src="/static-img/8787u7hwwV2UT-a1fjMQ2t9pHyvV9ktvNStc6vOwMClSGPv6HXgf9RhFba0xAxcP.jpg"&gt;&lt;/p&gt;&lt;p&gt;</w:t>
      </w:r>
      <w:r>
        <w:rPr>
          <w:sz w:val="32"/>
          <w:szCs w:val="32"/>
        </w:rPr>
        <w:t>每当我坐在电脑前，打开直播软件，准备进入一个新的节目时，那种焦虑感总会油然而生。因为我知道，无论是昨天还是前天，我都没有按时完成我的承诺。我是一个小级别的主播，也就是网友们喜欢叫做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那位。我的工作，就是在某个特定的时间段内，为观众提供一些有趣的内容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一样，我本应该在上午十点开始直播，但由于突发的事情耽误了时间，这不仅让我的粉丝等待了一整天，而且还让他们对我失去了信心。我心里想着，要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姐看到了这次的延迟，不知道她会怎么说呢？毕竟，她是我最大的支持者之一，对于她的期望和要求，我一直都很自觉。</w:t>
      </w:r>
      <w:r>
        <w:rPr>
          <w:sz w:val="32"/>
          <w:szCs w:val="32"/>
        </w:rPr>
        <w:t>&lt;/p&gt;&lt;p&gt;&lt;img src="/static-img/eo39PqD0TgweqW3PmAB2it9pHyvV9ktvNStc6vOwMCkOTbbICM_Gkb53FJ4y2xfo_9cH5uNnYFCbAHID8sFTqg9Y-RLzHRoJ3ne8mrXWrfInLJUmohybUQRPTfF2Z7-kGGvC4J1gB1hOs2hzHypE6nAbTEfluE7FSv_fFoQcQLGkMW0eAkZwkmrCmCxN3I2H.jpg"&gt;&lt;/p&gt;&lt;p&gt;</w:t>
      </w:r>
      <w:r>
        <w:rPr>
          <w:sz w:val="32"/>
          <w:szCs w:val="32"/>
        </w:rPr>
        <w:t>不过，在这个忙碌而充满挑战的世界里，每个人都会遇到各种各样的困难。关键是在这些困难面前，我们能不能找到解决问题的方法。这一次，让我再次体会到了作为一名主播，即使不是顶尖明星，但责任和压力也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晚上八点钟终于轮到我来完成欠下的任务时，我深吸了一口气，然后启动了摄像头。在屏幕另一端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姐已经耐心地等候多时了。她总是那么坚持自己的事业，对于我们这些年轻人来说，她简直就像是我们的导师、榜样。</w:t>
      </w:r>
      <w:r>
        <w:rPr>
          <w:sz w:val="32"/>
          <w:szCs w:val="32"/>
        </w:rPr>
        <w:t>&lt;/p&gt;&lt;p&gt;&lt;img src="/static-img/RXBdbzHjIHP5IuznXlOpX99pHyvV9ktvNStc6vOwMCkOTbbICM_Gkb53FJ4y2xfo_9cH5uNnYFCbAHID8sFTqg9Y-RLzHRoJ3ne8mrXWrfInLJUmohybUQRPTfF2Z7-kGGvC4J1gB1hOs2hzHypE6nAbTEfluE7FSv_fFoQcQLGkMW0eAkZwkmrCmCxN3I2H.jpg"&gt;&lt;/p&gt;&lt;p&gt;</w:t>
      </w:r>
      <w:r>
        <w:rPr>
          <w:sz w:val="32"/>
          <w:szCs w:val="32"/>
        </w:rPr>
        <w:t>为了弥补之前的一切疏忽，现在就要努力证明自己吧。我决定调整节目流程，使其更加精彩，以此来挽回观众们对于我的失望，同时也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姐表达我的诚意和决心。当夜色渐浓的时候，一场紧张而热情的小型直播活动拉开帷幕，它将带给大家一个完全不同寻常的夜晚。</w:t>
      </w:r>
      <w:r>
        <w:rPr>
          <w:sz w:val="32"/>
          <w:szCs w:val="32"/>
        </w:rPr>
        <w:t>&lt;/p&gt;&lt;p&gt;&lt;a href = "/doc/52168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是怎么回事啊</w:t>
      </w:r>
      <w:r>
        <w:rPr>
          <w:sz w:val="32"/>
          <w:szCs w:val="32"/>
        </w:rPr>
        <w:t>.doc" rel="alternate" download="52168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是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