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逆流成长的魔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神之国度”的世界里，存在着一种能够改变命运的秘密系统——绝世祸水养成系统。这个系统不仅能赋予使用者强大的力量，还能让他们成为那个时代最不可一世的人。但是，这种能力的代价也非常昂贵，必须以牺牲他人或自己身心健康为条件。</w:t>
      </w:r>
      <w:r>
        <w:rPr>
          <w:sz w:val="32"/>
          <w:szCs w:val="32"/>
        </w:rPr>
        <w:t>&lt;/p&gt;&lt;p&gt;&lt;img src="/static-img/qZ3WHoHZwXWCm3DkhKj5aiqz7IEEINOYks_G8aMHfbwSDzcJmc2o1JOHrnZN0tr3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小镇青年，他平淡无奇的生活突然因一次偶然的机会而发生了巨大变化。在一次偶遇中，他意外获得了一本神秘书籍，上面记录了绝世祸水养成系统的知识。这本书详细描述了如何通过施展各种诅咒和灾难来增强自己的力量，但同时也提到了这种方法会带来的严重后果。</w:t>
      </w:r>
      <w:r>
        <w:rPr>
          <w:sz w:val="32"/>
          <w:szCs w:val="32"/>
        </w:rPr>
        <w:t>&lt;/p&gt;&lt;p&gt;&lt;img src="/static-img/XmAbgg4aPoXMYbohs-_U6Cqz7IEEINOYks_G8aMHfbwSDzcJmc2o1JOHrnZN0tr3.jpg"&gt;&lt;/p&gt;&lt;p&gt;</w:t>
      </w:r>
      <w:r>
        <w:rPr>
          <w:sz w:val="32"/>
          <w:szCs w:val="32"/>
        </w:rPr>
        <w:t>第二段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这份力量对他的重要性，也知道要付出的代价。他开始在小镇上试验这些技能，对一些愿意冒险的人施加诅咒，以此来测试效果并适应环境。尽管最初的一些尝试成功，但是很快就有人开始怀疑他的行为，并且开始排斥他。李明意识到，如果继续下去，自己的未来将会变得越来越艰难。</w:t>
      </w:r>
      <w:r>
        <w:rPr>
          <w:sz w:val="32"/>
          <w:szCs w:val="32"/>
        </w:rPr>
        <w:t>&lt;/p&gt;&lt;p&gt;&lt;img src="/static-img/tvcCwgMPFZZeuAM9tiSN6Sqz7IEEINOYks_G8aMHfbwSDzcJmc2o1JOHrnZN0tr3.jpg"&gt;&lt;/p&gt;&lt;p&gt;</w:t>
      </w:r>
      <w:r>
        <w:rPr>
          <w:sz w:val="32"/>
          <w:szCs w:val="32"/>
        </w:rPr>
        <w:t>第三段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施展诅咒导致周围人的反感和恐惧，李明渐渐地孤立起来。他失去了朋友，也没有办法找到工作，最终只能靠偷窃维持生计。这时，他明白了绝世祸水养成系统背后的真实含义——它不是给予人们能力，而是剥夺他们原有的幸福与尊严。</w:t>
      </w:r>
      <w:r>
        <w:rPr>
          <w:sz w:val="32"/>
          <w:szCs w:val="32"/>
        </w:rPr>
        <w:t>&lt;/p&gt;&lt;p&gt;&lt;img src="/static-img/8LlJZxtc7TUHhKmp-miH7yqz7IEEINOYks_G8aMHfbwSDzcJmc2o1JOHrnZN0tr3.png"&gt;&lt;/p&gt;&lt;p&gt;</w:t>
      </w:r>
      <w:r>
        <w:rPr>
          <w:sz w:val="32"/>
          <w:szCs w:val="32"/>
        </w:rPr>
        <w:t>第四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挫折和痛苦之后，李明终于醒悟过来。他认识到自己所追求的是错误的方向，那些看似强大的力量其实只是个人的虚幻幻想。他决定放弃绝世祸水养成系统，不再利用任何形式的手段去伤害他人或自己，而是选择走回头路，从零开始重新寻找属于自己的道路。</w:t>
      </w:r>
      <w:r>
        <w:rPr>
          <w:sz w:val="32"/>
          <w:szCs w:val="32"/>
        </w:rPr>
        <w:t>&lt;/p&gt;&lt;p&gt;&lt;img src="/static-img/vdnEfCwNML61zM_AiAnenyqz7IEEINOYks_G8aMHfbwSDzcJmc2o1JOHrnZN0tr3.jpg"&gt;&lt;/p&gt;&lt;p&gt;</w:t>
      </w:r>
      <w:r>
        <w:rPr>
          <w:sz w:val="32"/>
          <w:szCs w:val="32"/>
        </w:rPr>
        <w:t>第五段：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过去那样的生活后，李明重新投入到了学习中。他用剩余时间阅读各类书籍，与不同背景的人交流思想，用智慧和勇气取代曾经习得的手淫法术。随着时间推移，他逐渐建立起了一定的名声，被誉为小镇上的智者。在这个过程中，他还结交了一群志同道合的人，他们一起创办了一家提供教育服务的小学校，在当地社会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《绝世祸水养成系统》是一个充满危险与诱惑的话题，它提醒我们，无论是在现实还是虚拟世界，都应该审慎思考手中的权力，以及其可能带来的后果。如果我们能够正确理解这一点，我们就会更加珍视那些真正值得拥有的事情，比如友情、健康、幸福等，而不是盲目追求短暂而肮脏的地位或利益。在这个意义上，“绝世祸水”更像是一种警示，一剂猛药，让我们从容自信地面对每一个挑战，将我们的生命指向光明正大之路。</w:t>
      </w:r>
      <w:r>
        <w:rPr>
          <w:sz w:val="32"/>
          <w:szCs w:val="32"/>
        </w:rPr>
        <w:t>&lt;/p&gt;&lt;p&gt;&lt;a href = "/doc/521637-</w:t>
      </w:r>
      <w:r>
        <w:rPr>
          <w:sz w:val="32"/>
          <w:szCs w:val="32"/>
        </w:rPr>
        <w:t>绝世祸水养成系统逆流成长的魔道之旅</w:t>
      </w:r>
      <w:r>
        <w:rPr>
          <w:sz w:val="32"/>
          <w:szCs w:val="32"/>
        </w:rPr>
        <w:t>.doc" rel="alternate" download="521637-</w:t>
      </w:r>
      <w:r>
        <w:rPr>
          <w:sz w:val="32"/>
          <w:szCs w:val="32"/>
        </w:rPr>
        <w:t>绝世祸水养成系统逆流成长的魔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