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滩上的奇幻冒险掰开腿脚的秘密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滩上的奇幻冒险：掰开腿脚的秘密之旅</w:t>
      </w:r>
      <w:r>
        <w:rPr>
          <w:sz w:val="32"/>
          <w:szCs w:val="32"/>
        </w:rPr>
        <w:t>&lt;/p&gt;&lt;p&gt;&lt;img src="/static-img/ZkeWLmxEowBLCaPb3-0O3dDDbWRvvvmaecp3SGmEeD74l3PFip5KgEL_1a81QqZQ.png"&gt;&lt;/p&gt;&lt;p&gt;</w:t>
      </w:r>
      <w:r>
        <w:rPr>
          <w:sz w:val="32"/>
          <w:szCs w:val="32"/>
        </w:rPr>
        <w:t>在一个遥远的海岛上，传说有一种神奇的生物，它们能够把自己的腿掰得再大一些，就能吃到那些通常人无法触及的贝壳。这些贝壳据说含有极为珍贵的力量，可以赋予食用者超凡脱俗的能力。但是，这种能力并不是一件简单的事情，需要付出巨大的努力和牺牲。</w:t>
      </w:r>
      <w:r>
        <w:rPr>
          <w:sz w:val="32"/>
          <w:szCs w:val="32"/>
        </w:rPr>
        <w:t>&lt;/p&gt;&lt;p&gt;</w:t>
      </w:r>
      <w:r>
        <w:rPr>
          <w:sz w:val="32"/>
          <w:szCs w:val="32"/>
        </w:rPr>
        <w:t>第一点，寻找适合的地方</w:t>
      </w:r>
      <w:r>
        <w:rPr>
          <w:sz w:val="32"/>
          <w:szCs w:val="32"/>
        </w:rPr>
        <w:t>&lt;/p&gt;&lt;p&gt;&lt;img src="/static-img/DIQp4dvz9yzJ0owkutilXtDDbWRvvvmaecp3SGmEeD6zK3FRlLBZ4nzHw1iQ7Zn1-w9TfiW6eREUHQQ7-YNxbMMHURjXX4uG7RRmXO2LnpTRuYuvdmHtvEnViG0VmTj3kXaHTRWu9SNDErh1ixj_0gu6Z449CIduajSFzSR0tEc9fza4hCP0IHvwXqxyEgRDgZfXJFWzvaGhl1WDX3OCiA.jpg"&gt;&lt;/p&gt;&lt;p&gt;</w:t>
      </w:r>
      <w:r>
        <w:rPr>
          <w:sz w:val="32"/>
          <w:szCs w:val="32"/>
        </w:rPr>
        <w:t>为了找到那些特殊的贝壳，一些勇敢的人开始了他们漫长而艰难的地球探索。他们必须找到那片被遗忘了很久的大海，那里隐藏着古老的一切，其中包括那些可以赋予魔法力量的小宝石。然而，他们也知道，在这片广阔无垠的大海中，只有少数人才能够发现真正宝藏所在。</w:t>
      </w:r>
      <w:r>
        <w:rPr>
          <w:sz w:val="32"/>
          <w:szCs w:val="32"/>
        </w:rPr>
        <w:t>&lt;/p&gt;&lt;p&gt;</w:t>
      </w:r>
      <w:r>
        <w:rPr>
          <w:sz w:val="32"/>
          <w:szCs w:val="32"/>
        </w:rPr>
        <w:t>第二点，准备精神与意志力</w:t>
      </w:r>
      <w:r>
        <w:rPr>
          <w:sz w:val="32"/>
          <w:szCs w:val="32"/>
        </w:rPr>
        <w:t>&lt;/p&gt;&lt;p&gt;&lt;img src="/static-img/wT9H83G7g1TDXpA3S6bUPdDDbWRvvvmaecp3SGmEeD6zK3FRlLBZ4nzHw1iQ7Zn1-w9TfiW6eREUHQQ7-YNxbMMHURjXX4uG7RRmXO2LnpTRuYuvdmHtvEnViG0VmTj3kXaHTRWu9SNDErh1ixj_0gu6Z449CIduajSFzSR0tEc9fza4hCP0IHvwXqxyEgRDgZfXJFWzvaGhl1WDX3OCiA.jpg"&gt;&lt;/p&gt;&lt;p&gt;</w:t>
      </w:r>
      <w:r>
        <w:rPr>
          <w:sz w:val="32"/>
          <w:szCs w:val="32"/>
        </w:rPr>
        <w:t>为了成功地将腿掰开，让它们变得足够大，以便于吃到那些小小但又珍贵如同金子一般闪耀的小宝石，一定要具备强烈的心理素质和坚韧不拔的情感支持。在这个过程中，不仅要面对天气变化，还要面对内心深处可能出现的情绪波动，比如恐惧、疲倦或是不确定。这一切都要求个体拥有强大的自我控制力以及对未知事物持开放态度。</w:t>
      </w:r>
      <w:r>
        <w:rPr>
          <w:sz w:val="32"/>
          <w:szCs w:val="32"/>
        </w:rPr>
        <w:t>&lt;/p&gt;&lt;p&gt;</w:t>
      </w:r>
      <w:r>
        <w:rPr>
          <w:sz w:val="32"/>
          <w:szCs w:val="32"/>
        </w:rPr>
        <w:t>第三点，技巧与经验</w:t>
      </w:r>
      <w:r>
        <w:rPr>
          <w:sz w:val="32"/>
          <w:szCs w:val="32"/>
        </w:rPr>
        <w:t>&lt;/p&gt;&lt;p&gt;&lt;img src="/static-img/l8_UU0VoAJCWhG4bWcaC69DDbWRvvvmaecp3SGmEeD6zK3FRlLBZ4nzHw1iQ7Zn1-w9TfiW6eREUHQQ7-YNxbMMHURjXX4uG7RRmXO2LnpTRuYuvdmHtvEnViG0VmTj3kXaHTRWu9SNDErh1ixj_0gu6Z449CIduajSFzSR0tEc9fza4hCP0IHvwXqxyEgRDgZfXJFWzvaGhl1WDX3OCiA.jpg"&gt;&lt;/p&gt;&lt;p&gt;</w:t>
      </w:r>
      <w:r>
        <w:rPr>
          <w:sz w:val="32"/>
          <w:szCs w:val="32"/>
        </w:rPr>
        <w:t>虽然理论上讲，将腿掰开并不复杂，但实际操作起来却是另一回事。想要达到目的，每个人都需要不断地练习和学习，从初学者的尝试直至成为高级技师。一旦掌握了正确方法，那么就能更容易地实现目标，而不是像初学时那样费尽心机却没有结果。</w:t>
      </w:r>
      <w:r>
        <w:rPr>
          <w:sz w:val="32"/>
          <w:szCs w:val="32"/>
        </w:rPr>
        <w:t>&lt;/p&gt;&lt;p&gt;</w:t>
      </w:r>
      <w:r>
        <w:rPr>
          <w:sz w:val="32"/>
          <w:szCs w:val="32"/>
        </w:rPr>
        <w:t>第四点，对自己身体健康的尊重</w:t>
      </w:r>
      <w:r>
        <w:rPr>
          <w:sz w:val="32"/>
          <w:szCs w:val="32"/>
        </w:rPr>
        <w:t>&lt;/p&gt;&lt;p&gt;&lt;img src="/static-img/1lgRMOt0v-Zx30Ih5qXtr9DDbWRvvvmaecp3SGmEeD6zK3FRlLBZ4nzHw1iQ7Zn1-w9TfiW6eREUHQQ7-YNxbMMHURjXX4uG7RRmXO2LnpTRuYuvdmHtvEnViG0VmTj3kXaHTRWu9SNDErh1ixj_0gu6Z449CIduajSFzSR0tEc9fza4hCP0IHvwXqxyEgRDgZfXJFWzvaGhl1WDX3OCiA.jpg"&gt;&lt;/p&gt;&lt;p&gt;</w:t>
      </w:r>
      <w:r>
        <w:rPr>
          <w:sz w:val="32"/>
          <w:szCs w:val="32"/>
        </w:rPr>
        <w:t>尽管追求梦想非常重要，但不能忽视身体健康。在长时间紧张工作后，最好给自己一点休息时间去恢复一下。此外，要确保饮食均衡，有利于保持精力充沛，也不让过度劳累影响日常生活质量。如果感觉到了任何疼痛或其他异常状况，都应该立即停止活动，并寻求专业医疗帮助。</w:t>
      </w:r>
      <w:r>
        <w:rPr>
          <w:sz w:val="32"/>
          <w:szCs w:val="32"/>
        </w:rPr>
        <w:t>&lt;/p&gt;&lt;p&gt;</w:t>
      </w:r>
      <w:r>
        <w:rPr>
          <w:sz w:val="32"/>
          <w:szCs w:val="32"/>
        </w:rPr>
        <w:t>第五点，与他人的合作与交流</w:t>
      </w:r>
      <w:r>
        <w:rPr>
          <w:sz w:val="32"/>
          <w:szCs w:val="32"/>
        </w:rPr>
        <w:t>&lt;/p&gt;&lt;p&gt;</w:t>
      </w:r>
      <w:r>
        <w:rPr>
          <w:sz w:val="32"/>
          <w:szCs w:val="32"/>
        </w:rPr>
        <w:t>在整个旅程中，没有谁会完全孤单一人。每个人都会遇到困难和挑战，而且解决问题往往需要多方协作。当你感到迷茫或者缺乏方向时，与他人分享你的经历总能带来新的灵感，同时也可以互相帮助克服障碍，这样大家一起前行，更容易取得成果。</w:t>
      </w:r>
      <w:r>
        <w:rPr>
          <w:sz w:val="32"/>
          <w:szCs w:val="32"/>
        </w:rPr>
        <w:t>&lt;/p&gt;&lt;p&gt;</w:t>
      </w:r>
      <w:r>
        <w:rPr>
          <w:sz w:val="32"/>
          <w:szCs w:val="32"/>
        </w:rPr>
        <w:t>第六点，即使失败也不放弃</w:t>
      </w:r>
      <w:r>
        <w:rPr>
          <w:sz w:val="32"/>
          <w:szCs w:val="32"/>
        </w:rPr>
        <w:t>&lt;/p&gt;&lt;p&gt;</w:t>
      </w:r>
      <w:r>
        <w:rPr>
          <w:sz w:val="32"/>
          <w:szCs w:val="32"/>
        </w:rPr>
        <w:t>即使经过所有努力之后，你仍然没有办法将腿掰得足够大，或许因为某些不可预见的情况，比如身体条件限制或者环境因素等。你不会因此而放弃，因为你知道，无论结果如何，你已经走了一段值得纪念的人生路。这份经历本身就是一种成就，它教会了你很多关于坚持不懈、勇气和智慧等方面的事项，而这些都是未来成功道路上必需品之一。而且，即使现在看似没什么收获，但未来的某一天，当你再次踏上这条路时，你会发现自己比以前更加接近那个愿望——把腿再掰大一点，就能吃到贝壳中的那种美妙感觉。而这，就是最真实、最珍贵的一课——从每一次失败中提取出来，用它来激励我们继续向前迈进。</w:t>
      </w:r>
      <w:r>
        <w:rPr>
          <w:sz w:val="32"/>
          <w:szCs w:val="32"/>
        </w:rPr>
        <w:t>&lt;/p&gt;&lt;p&gt;&lt;a href = "/doc/520923-</w:t>
      </w:r>
      <w:r>
        <w:rPr>
          <w:sz w:val="32"/>
          <w:szCs w:val="32"/>
        </w:rPr>
        <w:t>海滩上的奇幻冒险掰开腿脚的秘密之旅</w:t>
      </w:r>
      <w:r>
        <w:rPr>
          <w:sz w:val="32"/>
          <w:szCs w:val="32"/>
        </w:rPr>
        <w:t>.doc" rel="alternate" download="520923-</w:t>
      </w:r>
      <w:r>
        <w:rPr>
          <w:sz w:val="32"/>
          <w:szCs w:val="32"/>
        </w:rPr>
        <w:t>海滩上的奇幻冒险掰开腿脚的秘密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