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找不到进门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门口徘徊，手里紧握着一张旧地图。是这里吗？他反复地顶着那一个点，找不到进门的钥匙。这个小院子看起来和地图上的完全不一样，他记得自己来过好几次，但总感觉哪里不对劲。</w:t>
      </w:r>
      <w:r>
        <w:rPr>
          <w:sz w:val="32"/>
          <w:szCs w:val="32"/>
        </w:rPr>
        <w:t>&lt;/p&gt;&lt;p&gt;&lt;img src="/static-img/ZMGx8-LHtKwGsHGSXuAdxopvYfnQf36i-insTyUfjYk3iXSzorZxc3AvPl31vTb3.jpg"&gt;&lt;/p&gt;&lt;p&gt;</w:t>
      </w:r>
      <w:r>
        <w:rPr>
          <w:sz w:val="32"/>
          <w:szCs w:val="32"/>
        </w:rPr>
        <w:t>周围的环境也在变化，一片绿意盎然曾经荒芜的地方，现在成了一片繁忙的小区。他想起了当年来此寻宝的时光，那时候他的心情兴奋而又紧张，每一次都怀疑这就是藏宝的地标。但每次探索后，都只能空手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只是一个普通的人，不再有寻宝的心思，只是偶尔会想到那些老梦。在这儿停下脚步，他试图回忆起往昔的事情，让自己的内心找到一些平静。但当他看到那个熟悉但又陌生的地点时，却发现一切似乎都变了。</w:t>
      </w:r>
      <w:r>
        <w:rPr>
          <w:sz w:val="32"/>
          <w:szCs w:val="32"/>
        </w:rPr>
        <w:t>&lt;/p&gt;&lt;p&gt;&lt;img src="/static-img/Is1oBQ3r5GHU-8aTdsCqRYpvYfnQf36i-insTyUfjYk3iXSzorZxc3AvPl31vTb3.jpg"&gt;&lt;/p&gt;&lt;p&gt;</w:t>
      </w:r>
      <w:r>
        <w:rPr>
          <w:sz w:val="32"/>
          <w:szCs w:val="32"/>
        </w:rPr>
        <w:t>他走到了那一点上，用指尖轻触着石头。这是一个转折点，是过去与未来的交汇之处，也是希望与失望的分水岭。他深吸一口气，然后将手机里的照片放大，仔细比对一下，这个小院子是否真的改动了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在这一刻，他意识到的是，这些改变并非突然发生，而是一段时间内积累起来的结果。而这些变化，又让人不得不重新审视自己的生活和选择。无论是在寻宝还是在生活中，我们总会遇到无法预料的情况，有时候需要回到原点思考，或许才能找到新的方向。</w:t>
      </w:r>
      <w:r>
        <w:rPr>
          <w:sz w:val="32"/>
          <w:szCs w:val="32"/>
        </w:rPr>
        <w:t>&lt;/p&gt;&lt;p&gt;&lt;img src="/static-img/b3W_GcfV8U9zgtLPeFZvfopvYfnQf36i-insTyUfjYk3iXSzorZxc3AvPl31vTb3.jpg"&gt;&lt;/p&gt;&lt;p&gt;</w:t>
      </w:r>
      <w:r>
        <w:rPr>
          <w:sz w:val="32"/>
          <w:szCs w:val="32"/>
        </w:rPr>
        <w:t>最终，在那座被风雨侵蚀的小屋前，他决定放弃继续追寻过去，而是从现在开始。因为，就像这座小屋一样，即使岁月流转，它依然坚守着它最初的一份坚定和执着。在这个世界上，有些地方，无论如何都不会改变，它们只会等待我们回去。</w:t>
      </w:r>
      <w:r>
        <w:rPr>
          <w:sz w:val="32"/>
          <w:szCs w:val="32"/>
        </w:rPr>
        <w:t>&lt;/p&gt;&lt;p&gt;&lt;a href = "/doc/520884-</w:t>
      </w:r>
      <w:r>
        <w:rPr>
          <w:sz w:val="32"/>
          <w:szCs w:val="32"/>
        </w:rPr>
        <w:t>是这里吗他反复地顶着那一个点找不到进门的钥匙</w:t>
      </w:r>
      <w:r>
        <w:rPr>
          <w:sz w:val="32"/>
          <w:szCs w:val="32"/>
        </w:rPr>
        <w:t>.doc" rel="alternate" download="520884-</w:t>
      </w:r>
      <w:r>
        <w:rPr>
          <w:sz w:val="32"/>
          <w:szCs w:val="32"/>
        </w:rPr>
        <w:t>是这里吗他反复地顶着那一个点找不到进门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