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流年似水中的遥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流年似水中的遥寄</w:t>
      </w:r>
      <w:r>
        <w:rPr>
          <w:sz w:val="32"/>
          <w:szCs w:val="32"/>
        </w:rPr>
        <w:t>&lt;/p&gt;&lt;p&gt;&lt;img src="/static-img/vA_O9vedXYt8utEyQc4KUkwl5SG97sD56hMWkTHJb47jRG5Aos6DxfyHTy0KtAYM.jpg"&gt;&lt;/p&gt;&lt;p&gt;</w:t>
      </w:r>
      <w:r>
        <w:rPr>
          <w:sz w:val="32"/>
          <w:szCs w:val="32"/>
        </w:rPr>
        <w:t>在一片繁忙的都市中，有一种心境，那是对时间的无奈追寻，对生活的淡然感悟。它不仅是一种情绪，更是一种态度，叫做“闲情赋”。这种状态如同一位游子，在千里之外，为故乡送上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回忆</w:t>
      </w:r>
      <w:r>
        <w:rPr>
          <w:sz w:val="32"/>
          <w:szCs w:val="32"/>
        </w:rPr>
        <w:t>&lt;/p&gt;&lt;p&gt;&lt;img src="/static-img/H1NxLpr24Ivprc6GUnWgh0wl5SG97sD56hMWkTHJb44j8Awq_DUaTbrgIMYNQwG3b4lxbnBdj5CNe8g4S5H6UyvLKXw15czeadUJlXdjvh1t-B3EMmXkxRlxbyXaXEM8zzDosvi0D_hI12VkM3t68gZvSlvlCGupIXwfzLGI-cM.jpg"&gt;&lt;/p&gt;&lt;p&gt;</w:t>
      </w:r>
      <w:r>
        <w:rPr>
          <w:sz w:val="32"/>
          <w:szCs w:val="32"/>
        </w:rPr>
        <w:t>岁月匆匆，如流水般湧过我们的生命。这其中，我们有着许多未曾发言的心事，一些难以诉说的情愫，一些被风雨吞噬的梦想。它们就像海底沉睡的大船，只有在某个宁静夜晚，当月光透过波涛，照亮了那些深邃的地方时，它们才会浮出水面，化作我们内心世界的一部分。这些，是我们闲情赋给过去和未来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与思念</w:t>
      </w:r>
      <w:r>
        <w:rPr>
          <w:sz w:val="32"/>
          <w:szCs w:val="32"/>
        </w:rPr>
        <w:t>&lt;/p&gt;&lt;p&gt;&lt;img src="/static-img/NGVG-EUZNMisJKb7CQ9EIEwl5SG97sD56hMWkTHJb44j8Awq_DUaTbrgIMYNQwG3b4lxbnBdj5CNe8g4S5H6UyvLKXw15czeadUJlXdjvh1t-B3EMmXkxRlxbyXaXEM8zzDosvi0D_hI12VkM3t68gZvSlvlCGupIXwfzLGI-cM.jpg"&gt;&lt;/p&gt;&lt;p&gt;</w:t>
      </w:r>
      <w:r>
        <w:rPr>
          <w:sz w:val="32"/>
          <w:szCs w:val="32"/>
        </w:rPr>
        <w:t>远方的人，或许正因为距离而变得更加珍贵。当你站在窗前，看着那片暮色渐浓的小路，你的心中充满了对他们的思念。你想要告诉他们，即便是在这个喧嚣世界，你依旧能找到那份安宁与温暖。但话语常常显得苍白，因为语言无法传递真正的情感。而这，就是“闲情赋”的力量——它让你的每一个字，每一个音符，都承载着你所有的情感，让它们穿越时空，到达那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慢脚步</w:t>
      </w:r>
      <w:r>
        <w:rPr>
          <w:sz w:val="32"/>
          <w:szCs w:val="32"/>
        </w:rPr>
        <w:t>&lt;/p&gt;&lt;p&gt;&lt;img src="/static-img/vgkuzYBe_ExPx17lp8aPE0wl5SG97sD56hMWkTHJb44j8Awq_DUaTbrgIMYNQwG3b4lxbnBdj5CNe8g4S5H6UyvLKXw15czeadUJlXdjvh1t-B3EMmXkxRlxbyXaXEM8zzDosvi0D_hI12VkM3t68gZvSlvlCGupIXwfzLGI-cM.jpg"&gt;&lt;/p&gt;&lt;p&gt;</w:t>
      </w:r>
      <w:r>
        <w:rPr>
          <w:sz w:val="32"/>
          <w:szCs w:val="32"/>
        </w:rPr>
        <w:t>生活节奏快得令人透不过气来，但我们的内心，却始终渴望那种放慢脚步、停下钟表、呼吸自然地享受当下的美好。在这个快节奏时代，“闲情赋”就像是指引我们走向平衡的一把钥匙，让我们学会去爱自己的生活，而不是只是为了活下去而活。那是一个属于自我探索和内心修养的过程，是一种从外界压力中解脱出来，用最真实的声音唱响自己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分享</w:t>
      </w:r>
      <w:r>
        <w:rPr>
          <w:sz w:val="32"/>
          <w:szCs w:val="32"/>
        </w:rPr>
        <w:t>&lt;/p&gt;&lt;p&gt;&lt;img src="/static-img/nZIvP2CBofavf-qy0ejp5kwl5SG97sD56hMWkTHJb44j8Awq_DUaTbrgIMYNQwG3b4lxbnBdj5CNe8g4S5H6UyvLKXw15czeadUJlXdjvh1t-B3EMmXkxRlxbyXaXEM8zzDosvi0D_hI12VkM3t68gZvSlvlCGupIXwfzLGI-cM.jpg"&gt;&lt;/p&gt;&lt;p&gt;</w:t>
      </w:r>
      <w:r>
        <w:rPr>
          <w:sz w:val="32"/>
          <w:szCs w:val="32"/>
        </w:rPr>
        <w:t>文字，不论是诗歌、散文还是日记，它们都成为了人们表达“闲情赋”的重要工具。通过文字，我们可以将那些私密的情感付诸笔墨，将自己独特的心灵世界展现给他人。这样的记录不仅能够帮助自己梳理思绪，也能成为未来回顾时宝贵的遗产，更重要的是，它为分享彼此之间温暖而纯真的友谊提供了一扇窗户，让更广泛的人群共享这一份来自心灵深处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写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写之前，最需要拥有的，是一颗愿意倾听自我声音的心。如果能够勇敢地抒写出隐藏于角落里的伤痛和欢乐，那么即使再悲伤的事情，也会变得稍微容易一些，因为那意味着你已经开始走向释怀。而这，就是“闲情赋”带给我们的另一个礼物——一种超越痛苦和喜悦，只为存在本身而存在的心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闲情赋》并不意味着逃避现实或退缩于世俗，它恰恰代表了一种对于生活细腻多彩方面视觉上的关注，以及对于人性深层次丰富内容的手动触摸。在这样一个快速发展但又充满挑战社会背景下，这样的精神状态，无疑是现代人所需的一剂良药，它提醒我们，即使是在忙碌之余，也要留出时间去思考、去感受，便于我们更好地理解自己，更好地融入这个复杂多变的大环境中去行走。</w:t>
      </w:r>
      <w:r>
        <w:rPr>
          <w:sz w:val="32"/>
          <w:szCs w:val="32"/>
        </w:rPr>
        <w:t>&lt;/p&gt;&lt;p&gt;&lt;a href = "/doc/520827-</w:t>
      </w:r>
      <w:r>
        <w:rPr>
          <w:sz w:val="32"/>
          <w:szCs w:val="32"/>
        </w:rPr>
        <w:t>闲情赋流年似水中的遥寄</w:t>
      </w:r>
      <w:r>
        <w:rPr>
          <w:sz w:val="32"/>
          <w:szCs w:val="32"/>
        </w:rPr>
        <w:t>.doc" rel="alternate" download="520827-</w:t>
      </w:r>
      <w:r>
        <w:rPr>
          <w:sz w:val="32"/>
          <w:szCs w:val="32"/>
        </w:rPr>
        <w:t>闲情赋流年似水中的遥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