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未增删翻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译的混沌一场无声的手指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的混沌：一场无声的手指舞蹈</w:t>
      </w:r>
      <w:r>
        <w:rPr>
          <w:sz w:val="32"/>
          <w:szCs w:val="32"/>
        </w:rPr>
        <w:t>&lt;/p&gt;&lt;p&gt;&lt;img src="/static-img/CbTOrGJATrwypBt0GzpRsKPeF_Vd6yJFBX-xXkowXI0-ZsBVnc_p_9JqYMJxHn7w.jpg"&gt;&lt;/p&gt;&lt;p&gt;</w:t>
      </w:r>
      <w:r>
        <w:rPr>
          <w:sz w:val="32"/>
          <w:szCs w:val="32"/>
        </w:rPr>
        <w:t>在这个信息爆炸的时代，翻译已经成为连接不同语言文化、跨越国界沟通桥梁。然而，在这条看似光明磊落的道路上，却隐藏着一个微妙而又复杂的问题——用我的手指搅乱未增删翻译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经验丰富的翻译师，他对待每个词汇都像对待自己的孩子一样呵护。而他面前的屏幕上，显示着一篇经过精心校对但仍旧有细微差错的文本。他轻轻地，用他的手指在键盘上缓缓移动，每一次按下，都像是给这篇文章穿上了属于它自己的皮肤。这样的动作，让人仿佛能听到那些原本沉默不语的字句，开始了它们新的生命。</w:t>
      </w:r>
      <w:r>
        <w:rPr>
          <w:sz w:val="32"/>
          <w:szCs w:val="32"/>
        </w:rPr>
        <w:t>&lt;/p&gt;&lt;p&gt;&lt;img src="/static-img/Sstn5D6VQPNLWh8uRsb9ZqPeF_Vd6yJFBX-xXkowXI0-ZsBVnc_p_9JqYMJxHn7w.jpg"&gt;&lt;/p&gt;&lt;p&gt;</w:t>
      </w:r>
      <w:r>
        <w:rPr>
          <w:sz w:val="32"/>
          <w:szCs w:val="32"/>
        </w:rPr>
        <w:t>例如，有这样一则真实案例。在一个国际会议上，一位来自东亚国家的代表发表演讲，但由于语言差异，他的一些重要观点被误解了。这时，一位身为该代表团助理的小女孩，她突然灵机一动，从手机里调出她妈妈之前帮她学习过的一个英文单词应用程序，用她的小手指慢慢地输入关键词。她不懂英语，但她知道这些词汇是那么重要。最终，这份简短却充满力量的话题，被准确无误地传达到了全体听众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这样一个网络故事。一名初学者网友，因为一次偶然机会学会了如何用“</w:t>
      </w:r>
      <w:r>
        <w:rPr>
          <w:sz w:val="32"/>
          <w:szCs w:val="32"/>
        </w:rPr>
        <w:t>use my fingers to disturb the unedited translation watch”</w:t>
      </w:r>
      <w:r>
        <w:rPr>
          <w:sz w:val="32"/>
          <w:szCs w:val="32"/>
        </w:rPr>
        <w:t>来解决自己遇到的难题。他发现，只要在编辑器里简单调整几处汉字，就能让原本模糊不清的情感和思想变得生动起来。这件事情，不仅让他成为了网上的好伙伴，也激励了许多其他爱好者们去探索这种奇特而美妙的手法。</w:t>
      </w:r>
      <w:r>
        <w:rPr>
          <w:sz w:val="32"/>
          <w:szCs w:val="32"/>
        </w:rPr>
        <w:t>&lt;/p&gt;&lt;p&gt;&lt;img src="/static-img/pjx47_r_q4WALTAd6a5D3KPeF_Vd6yJFBX-xXkowXI0-ZsBVnc_p_9JqYMJxHn7w.jpg"&gt;&lt;/p&gt;&lt;p&gt;</w:t>
      </w:r>
      <w:r>
        <w:rPr>
          <w:sz w:val="32"/>
          <w:szCs w:val="32"/>
        </w:rPr>
        <w:t>当然，这种方法并非总是正确或可行，有时候它甚至会带来更多问题。但正如生活中的很多事物一样，没有绝对正确或错误，只有适合与不适合。在这个不断变化世界中，用我的手指搅乱未增删翻译观看，既是一种挑战，也是一种艺术；既是一门技术，又是一次冒险。</w:t>
      </w:r>
      <w:r>
        <w:rPr>
          <w:sz w:val="32"/>
          <w:szCs w:val="32"/>
        </w:rPr>
        <w:t>&lt;/p&gt;&lt;p&gt;&lt;a href = "/doc/520770-</w:t>
      </w:r>
      <w:r>
        <w:rPr>
          <w:sz w:val="32"/>
          <w:szCs w:val="32"/>
        </w:rPr>
        <w:t>用我的手指搅乱未增删翻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的混沌一场无声的手指舞蹈</w:t>
      </w:r>
      <w:r>
        <w:rPr>
          <w:sz w:val="32"/>
          <w:szCs w:val="32"/>
        </w:rPr>
        <w:t>.doc" rel="alternate" download="520770-</w:t>
      </w:r>
      <w:r>
        <w:rPr>
          <w:sz w:val="32"/>
          <w:szCs w:val="32"/>
        </w:rPr>
        <w:t>用我的手指搅乱未增删翻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的混沌一场无声的手指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