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交的奥秘揭开古代王朝政治中的微妙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尤其是封建社会中，“宫交”这个词汇经常被提及，但它的意思是什么？在这里，我们将探讨“宫交”的概念及其背后的深层含义。</w:t>
      </w:r>
      <w:r>
        <w:rPr>
          <w:sz w:val="32"/>
          <w:szCs w:val="32"/>
        </w:rPr>
        <w:t>&lt;/p&gt;&lt;p&gt;&lt;img src="/static-img/TFEnd0KNxE7lxCYRcPtFoyqz7IEEINOYks_G8aMHfbwSDzcJmc2o1JOHrnZN0tr3.jpg"&gt;&lt;/p&gt;&lt;p&gt;</w:t>
      </w:r>
      <w:r>
        <w:rPr>
          <w:sz w:val="32"/>
          <w:szCs w:val="32"/>
        </w:rPr>
        <w:t>首先，需要明确的是，“宫交”并非现代汉语中所指的“性行为”。在历史文献中，“宫交”通常指的是皇帝与其他贵族、官员或宗室成员之间的一种政治上的联姻或者权力互换。这种现象在中国历史上非常普遍，它不仅体现了皇权对婚姻和家族关系的严格控制，也反映出古代政治家们如何通过家庭联姻来巩固政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宫交往往涉及到血缘关系。在一些情况下，这种联姻可能会导致后世产生庞大的宗谱网，其中包括皇亲国戚和高级官僚等人。这一网络构成了一个复杂而强大的力量基础，对于维护统治秩序至关重要。例如，在清朝时期，由于多次进行大规模的人口迁移以及婚配策略，其影响力扩展到了满洲以外的大量汉族地区，从而为清朝提供了稳定的统治基础。</w:t>
      </w:r>
      <w:r>
        <w:rPr>
          <w:sz w:val="32"/>
          <w:szCs w:val="32"/>
        </w:rPr>
        <w:t>&lt;/p&gt;&lt;p&gt;&lt;img src="/static-img/xYFZyMADkbvCIKW6VW3niCqz7IEEINOYks_G8aMHfbwSDzcJmc2o1JOHrnZN0tr3.jpg"&gt;&lt;/p&gt;&lt;p&gt;</w:t>
      </w:r>
      <w:r>
        <w:rPr>
          <w:sz w:val="32"/>
          <w:szCs w:val="32"/>
        </w:rPr>
        <w:t>再者，宫交也是一种权力的交易。在某些情况下，即使不是真正意义上的血缘关系，也可以通过婚配建立起一定程度的联盟。当时期内有着较高地位或拥有实力的人物结成同盟，以此作为抵御外敌或内部挑战的手段。例如，当年西汉末年的丧失中央集权之后，一些地方豪强通过结盟甚至改名换姓，与中央政府保持联系，同时寻求保护自己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《史记》、《资治通鉴》等著名史书中的描述对于我们理解宮交有着极大的帮助。这些史书详细记录了历代君主如何运用宮閣（即后妃）与親屬之間聯繫來達成政治目的，以及這種行為對國家政策乃至整个社会结构产生何种影响。此类记录不仅能够帮助我们更好地了解當時社會結構，更能推断出 宮 交 的 战略意涵。</w:t>
      </w:r>
      <w:r>
        <w:rPr>
          <w:sz w:val="32"/>
          <w:szCs w:val="32"/>
        </w:rPr>
        <w:t>&lt;/p&gt;&lt;p&gt;&lt;img src="/static-img/ZcJQqUs6_ge4qKBKz01mjSqz7IEEINOYks_G8aMHfbwSDzcJmc2o1JOHrnZN0tr3.jpg"&gt;&lt;/p&gt;&lt;p&gt;</w:t>
      </w:r>
      <w:r>
        <w:rPr>
          <w:sz w:val="32"/>
          <w:szCs w:val="32"/>
        </w:rPr>
        <w:t>值得注意的是，不论是在什么时代，只要存在专制制度，就必然存在一种形式的「宮閣」、「親貴」與權力的關係。而這種關係就如同一個複雜且動盪不安的情感網絡，每一次新的連接都可能引發巨大的變化，這就是 「宮 交」的實際操作方式，它既是一場智慧戰爭，又是權力的無形遊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分析「宮 交」的意味的时候，还不能忽视到它对文化传承和民族认同的作用。在不同的歷史階段中，隨著帝國疆域擴張和統一進程，這種血緣聯繫傳播到了廣闊天涯，使得不同地區的人們通過共同祖先建立起共同認同，並逐步形成了一個跨越地域、文化相異的大帝国體系。</w:t>
      </w:r>
      <w:r>
        <w:rPr>
          <w:sz w:val="32"/>
          <w:szCs w:val="32"/>
        </w:rPr>
        <w:t>&lt;/p&gt;&lt;p&gt;&lt;img src="/static-img/nzLxbcc_bstGJO-jM00OXCqz7IEEINOYks_G8aMHfbwSDzcJmc2o1JOHrnZN0tr3.jpg"&gt;&lt;/p&gt;&lt;p&gt;</w:t>
      </w:r>
      <w:r>
        <w:rPr>
          <w:sz w:val="32"/>
          <w:szCs w:val="32"/>
        </w:rPr>
        <w:t>總之，“宫交”的意思远超表面之下的简单解释，它是一个深刻复杂的问题，其背后蕴含着丰富的地缘政治学、家族学、社会学等多个领域知识，是研究中国历史的一个重要议题之一。</w:t>
      </w:r>
      <w:r>
        <w:rPr>
          <w:sz w:val="32"/>
          <w:szCs w:val="32"/>
        </w:rPr>
        <w:t>&lt;/p&gt;&lt;p&gt;&lt;a href = "/doc/520604-</w:t>
      </w:r>
      <w:r>
        <w:rPr>
          <w:sz w:val="32"/>
          <w:szCs w:val="32"/>
        </w:rPr>
        <w:t>宫交的奥秘揭开古代王朝政治中的微妙艺术</w:t>
      </w:r>
      <w:r>
        <w:rPr>
          <w:sz w:val="32"/>
          <w:szCs w:val="32"/>
        </w:rPr>
        <w:t>.doc" rel="alternate" download="520604-</w:t>
      </w:r>
      <w:r>
        <w:rPr>
          <w:sz w:val="32"/>
          <w:szCs w:val="32"/>
        </w:rPr>
        <w:t>宫交的奥秘揭开古代王朝政治中的微妙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