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航行中的淑容一段关于勇气与信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次航行中的淑容：一段关于勇气与信念的故事</w:t>
      </w:r>
      <w:r>
        <w:rPr>
          <w:sz w:val="32"/>
          <w:szCs w:val="32"/>
        </w:rPr>
        <w:t>&lt;/p&gt;&lt;p&gt;&lt;img src="/static-img/Krzan_f4RjP38spzLbiSw-4WqhF8ummjmHFuLFjFFjyV8SDRlRYnu5uuPRe6e4iR.jpg"&gt;&lt;/p&gt;&lt;p&gt;</w:t>
      </w:r>
      <w:r>
        <w:rPr>
          <w:sz w:val="32"/>
          <w:szCs w:val="32"/>
        </w:rPr>
        <w:t>在一个风起云涌的时代，人们为了追求更好的生活，不畏艰险地踏上了远方的征途。在这场历史变迁中，有一个人名叫淑容，她的名字就如同那时期最坚韧不拔的巨石一般，被后人铭记。她的故事，就发生在她四次上船张开腿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，是当她还年轻的时候。当时，她所在的小镇正遭受着饥荒之苦，一些有志青年决定出海寻找新生的机会。她选择了加入他们，希望能为家乡带回温暖。但是，当船只驶向大海时，那未知的大海却让许多人退缩。淑容没有放弃，她用坚定的眼神望向前方，这就是她的第一次“上船张开腿”。</w:t>
      </w:r>
      <w:r>
        <w:rPr>
          <w:sz w:val="32"/>
          <w:szCs w:val="32"/>
        </w:rPr>
        <w:t>&lt;/p&gt;&lt;p&gt;&lt;img src="/static-img/uzg4KxzGPleY19eoLOyKqO4WqhF8ummjmHFuLFjFFjyVUwj9V_HLNnCuLKzQcSN7bkwvU_54sooWiAa8dgI2gzfYaJ5X5nJON_ao9ZZpyPGCZI9WVmgmrK6DjGGs6sbke3OlhyEC1XoSo2CSCJSnuq4C-hmQI47b43EAddw2lop0dNfyAtPeUoriAACjExHp_YTYNDDfP4r9XDNI7nKhsxP1EZktGtA8JPbsRWxD0Cw.jpg"&gt;&lt;/p&gt;&lt;p&gt;</w:t>
      </w:r>
      <w:r>
        <w:rPr>
          <w:sz w:val="32"/>
          <w:szCs w:val="32"/>
        </w:rPr>
        <w:t>第二次，是几年后的春天。那时候，战争已经结束，但社会仍旧动荡不安。她再次站到了码头边，只身前往城市，以此来改变自己的命运和家庭的情况。面对的是一片混乱和不确定，她依然保持着从前的决心，用行动证明了自己并非轻易放弃的人。这一次，“上船张开腿”更加显得重要，因为它代表了一种无条件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是几十年之后，当科技和经济迅速发展，她作为一名成功企业家，再度站在了岸边。她决定投资于那些尚未开发完善的地方，用现代技术帮助落后的地区走进现代化。这一次，“上船张开腿”的意义更加深远，它不仅仅是一个简单的人生选择，更是一种责任感和使命感的体现。</w:t>
      </w:r>
      <w:r>
        <w:rPr>
          <w:sz w:val="32"/>
          <w:szCs w:val="32"/>
        </w:rPr>
        <w:t>&lt;/p&gt;&lt;p&gt;&lt;img src="/static-img/0EUu8r2iwT_In-aHeKOpOe4WqhF8ummjmHFuLFjFFjyVUwj9V_HLNnCuLKzQcSN7bkwvU_54sooWiAa8dgI2gzfYaJ5X5nJON_ao9ZZpyPGCZI9WVmgmrK6DjGGs6sbke3OlhyEC1XoSo2CSCJSnuq4C-hmQI47b43EAddw2lop0dNfyAtPeUoriAACjExHp_YTYNDDfP4r9XDNI7nKhsxP1EZktGtA8JPbsRWxD0Cw.jpg"&gt;&lt;/p&gt;&lt;p&gt;</w:t>
      </w:r>
      <w:r>
        <w:rPr>
          <w:sz w:val="32"/>
          <w:szCs w:val="32"/>
        </w:rPr>
        <w:t>第四次，在晚年的某个清晨，当整个世界都沉浸在平静之中，而淑容则坐在轮椅上的时候。她想起了过去的一切，从小镇到世界，每一次“上船张开腿”都是她生命中的转折点。在这个安宁而又充满成就的时候，淑容再次站立起来，这是她的最后一次“上船”，也是对自我最深刻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、第六次数虽未提及，但可以推测，在每一个关键时刻，无论是在个人还是社会层面，都需要像淑容一样勇敢地做出选择，即便是面对困难或逆境，也要有足够的心理准备去迎接挑战。这一点正是我们今天也要学习到的智慧，让我们的精神永远飞扬，让我们成为那个能够应对一切考验的人们。</w:t>
      </w:r>
      <w:r>
        <w:rPr>
          <w:sz w:val="32"/>
          <w:szCs w:val="32"/>
        </w:rPr>
        <w:t>&lt;/p&gt;&lt;p&gt;&lt;img src="/static-img/St87QqWt-cYlukj3GoqhTu4WqhF8ummjmHFuLFjFFjyVUwj9V_HLNnCuLKzQcSN7bkwvU_54sooWiAa8dgI2gzfYaJ5X5nJON_ao9ZZpyPGCZI9WVmgmrK6DjGGs6sbke3OlhyEC1XoSo2CSCJSnuq4C-hmQI47b43EAddw2lop0dNfyAtPeUoriAACjExHp_YTYNDDfP4r9XDNI7nKhsxP1EZktGtA8JPbsRWxD0Cw.jpg"&gt;&lt;/p&gt;&lt;p&gt;</w:t>
      </w:r>
      <w:r>
        <w:rPr>
          <w:sz w:val="32"/>
          <w:szCs w:val="32"/>
        </w:rPr>
        <w:t>综观以上几个阶段，我们可以看出，无论是在何种环境下，哪怕是重复相同的事物，每一次“上船张开腿”的背后，都蕴含着不同的意义。而这些意义，不仅限于个人的成长，更影响着周围环境乃至整个社会。因此，我们应该珍惜每一个机会，把握住每一次机遇，就像淑容那样，用我们的勇气和信念去创造属于自己的未来。</w:t>
      </w:r>
      <w:r>
        <w:rPr>
          <w:sz w:val="32"/>
          <w:szCs w:val="32"/>
        </w:rPr>
        <w:t>&lt;/p&gt;&lt;p&gt;&lt;a href = "/doc/520359-</w:t>
      </w:r>
      <w:r>
        <w:rPr>
          <w:sz w:val="32"/>
          <w:szCs w:val="32"/>
        </w:rPr>
        <w:t>四次航行中的淑容一段关于勇气与信念的故事</w:t>
      </w:r>
      <w:r>
        <w:rPr>
          <w:sz w:val="32"/>
          <w:szCs w:val="32"/>
        </w:rPr>
        <w:t>.doc" rel="alternate" download="520359-</w:t>
      </w:r>
      <w:r>
        <w:rPr>
          <w:sz w:val="32"/>
          <w:szCs w:val="32"/>
        </w:rPr>
        <w:t>四次航行中的淑容一段关于勇气与信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