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怎么从小</w:t>
      </w:r>
      <w:r>
        <w:rPr>
          <w:sz w:val="48"/>
          <w:szCs w:val="48"/>
        </w:rPr>
        <w:t>town</w:t>
      </w:r>
      <w:r>
        <w:rPr>
          <w:sz w:val="48"/>
          <w:szCs w:val="48"/>
        </w:rPr>
        <w:t>到大萤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娱乐圈里，每个人的故事都是独一无二的，充满了起伏和挑战。对于那些默默耕耘、不为人知的小明星们来说，他们的路途往往充满了曲折和挫折。但是，正是这些二流明星，用他们坚韧不拔的心态和努力奋斗的精神，让我们看到了另一种成功的可能。</w:t>
      </w:r>
      <w:r>
        <w:rPr>
          <w:sz w:val="32"/>
          <w:szCs w:val="32"/>
        </w:rPr>
        <w:t>&lt;/p&gt;&lt;p&gt;&lt;img src="/static-img/pxZJRA1_Eq6XD64PI8yyX8IJD4yAQzQV7q1WymfGRoFPeuzkrw1cXU17XF922J0z.jpg"&gt;&lt;/p&gt;&lt;p&gt;</w:t>
      </w:r>
      <w:r>
        <w:rPr>
          <w:sz w:val="32"/>
          <w:szCs w:val="32"/>
        </w:rPr>
        <w:t>我自己就曾经是一个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里的孩子，从小对舞台有着深厚的情感，一直梦想着有一天能站在大萤幕前发光发热。我记得，在那个时候，我总会问自己：“为什么我不能成为一个真正的大明星？”但周围的人总是给我安慰的话语，比如“艺术才能不是每个人都能做到的”，或者“你现在还太年轻，不要急于求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并没有放弃自己的梦想。我知道，只要不断地努力学习，不断地锻炼自己的技艺，就有可能在某一天站到舞台中央。那时，那些看似遥不可及的大人物，对我来说，就是那么几个名字：李雷、王美、张华等等。而我的目标，是要成为他们眼中的那位“二流明星”。</w:t>
      </w:r>
      <w:r>
        <w:rPr>
          <w:sz w:val="32"/>
          <w:szCs w:val="32"/>
        </w:rPr>
        <w:t>&lt;/p&gt;&lt;p&gt;&lt;img src="/static-img/ZWF9g_B7ORhtBHPcnKoJv8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随着时间的推移，我真的走上了这条道路。在一些小型剧院或节目中，我开始慢慢露面。虽然我的名气并不大，但每一次登场，都让我更加接近我的梦想。当有人问我：“你怎么没事就跑来跑去参加各种活动？”我就会回答说：“因为这是我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一个稍微大的舞台上，看到了一群全新的面孔，这些人正是我过去一直憧憬的大明星。突然之间，我意识到，“二流明星”这个词，并不是贬义词，它只是描述了一种境遇——即使是在底层，也可以找到属于自己的位置，为别人带来欢乐。</w:t>
      </w:r>
      <w:r>
        <w:rPr>
          <w:sz w:val="32"/>
          <w:szCs w:val="32"/>
        </w:rPr>
        <w:t>&lt;/p&gt;&lt;p&gt;&lt;img src="/static-img/g9GoGa1Ruk8P5fbTrFKUz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从此以后，无论身处何种环境，只要心中有梦，便不会觉得自己是个“二流”。而且，每当有人提及这个词时，我都会告诉他们，“二流”的存在才让我们的世界多元化，让每个人都有机会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就是那个默默无闻的小镇上的孩子，也许你的未来，就像电影里的英雄一样辉煌；也许，你将成为那个被忘却却又又温柔闪耀的人生灯塔。如果你愿意，你也可以用你的故事证明，即使是“二流”，也是最闪亮的一颗星。</w:t>
      </w:r>
      <w:r>
        <w:rPr>
          <w:sz w:val="32"/>
          <w:szCs w:val="32"/>
        </w:rPr>
        <w:t>&lt;/p&gt;&lt;p&gt;&lt;img src="/static-img/QNqbAkbXt1cp-8idOoUAl8IJD4yAQzQV7q1WymfGRoEbqIdGGyWitZ4zu7-s6hM2eCWFFKO9rfZWBnzVvAToUIHfiNo7TMzpFNu8Kb2XmMYItXtELMwx4OR6MjgLe12nw11n54hbCMaqU-tJGdNINA.png"&gt;&lt;/p&gt;&lt;p&gt;&lt;a href = "/doc/520197-</w:t>
      </w:r>
      <w:r>
        <w:rPr>
          <w:sz w:val="32"/>
          <w:szCs w:val="32"/>
        </w:rPr>
        <w:t>二流明星我是怎么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萤幕的</w:t>
      </w:r>
      <w:r>
        <w:rPr>
          <w:sz w:val="32"/>
          <w:szCs w:val="32"/>
        </w:rPr>
        <w:t>.doc" rel="alternate" download="520197-</w:t>
      </w:r>
      <w:r>
        <w:rPr>
          <w:sz w:val="32"/>
          <w:szCs w:val="32"/>
        </w:rPr>
        <w:t>二流明星我是怎么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萤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