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家庭娱乐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？</w:t>
      </w:r>
      <w:r>
        <w:rPr>
          <w:sz w:val="32"/>
          <w:szCs w:val="32"/>
        </w:rPr>
        <w:t>&lt;/p&gt;&lt;p&gt;&lt;img src="/static-img/1hGcN2qlWyAMNEXZbBcZo9AvFJ4EgtbjVIZN_MXVl6mENiMc1W82n9o7Af523lan.jpg"&gt;&lt;/p&gt;&lt;p&gt;</w:t>
      </w:r>
      <w:r>
        <w:rPr>
          <w:sz w:val="32"/>
          <w:szCs w:val="32"/>
        </w:rPr>
        <w:t>在这个快节奏的世界里，人们总是在寻找放松和娱乐的方式。随着技术的发展，家庭娱乐空间也逐渐演变成为一个不可或缺的部分。在这里，我们将探讨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这一概念，它不仅是一种生活方式，更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家庭娱乐空间？</w:t>
      </w:r>
      <w:r>
        <w:rPr>
          <w:sz w:val="32"/>
          <w:szCs w:val="32"/>
        </w:rPr>
        <w:t>&lt;/p&gt;&lt;p&gt;&lt;img src="/static-img/piKX0LuN36a4E9W9l3-HddAvFJ4EgtbjVIZN_MXVl6nUI0qKkuLnRabRfRbQwE7Jzu8bOpqYdPrtdvD6_FjkxfTYc1KG-ruJ-I-9wPrYGeZwmw7-UG5WwZCHTbxqu0CgNaRFty-Hgh08H_kPjlbRfaCHDjwWsXW0K2qeQKSe8jDl7Afuf2J7rvcAKzQmlfG4t8ppx-UAGJL_I67SW1bHgA.jpg"&gt;&lt;/p&gt;&lt;p&gt;</w:t>
      </w:r>
      <w:r>
        <w:rPr>
          <w:sz w:val="32"/>
          <w:szCs w:val="32"/>
        </w:rPr>
        <w:t>随着生活节奏的加快，每个人都渴望有一个可以放松身心的地方。这就是为什么越来越多的人开始创造属于自己的家庭娱乐空间。这样的空间不仅能够帮助我们逃离日常压力，还能成为与家人朋友共度时光的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家庭娱乐空间？</w:t>
      </w:r>
      <w:r>
        <w:rPr>
          <w:sz w:val="32"/>
          <w:szCs w:val="32"/>
        </w:rPr>
        <w:t>&lt;/p&gt;&lt;p&gt;&lt;img src="/static-img/AyTOTHVyZPslNEQFikTdDNAvFJ4EgtbjVIZN_MXVl6nUI0qKkuLnRabRfRbQwE7Jzu8bOpqYdPrtdvD6_FjkxfTYc1KG-ruJ-I-9wPrYGeZwmw7-UG5WwZCHTbxqu0CgNaRFty-Hgh08H_kPjlbRfaCHDjwWsXW0K2qeQKSe8jDl7Afuf2J7rvcAKzQmlfG4t8ppx-UAGJL_I67SW1bHgA.jpg"&gt;&lt;/p&gt;&lt;p&gt;</w:t>
      </w:r>
      <w:r>
        <w:rPr>
          <w:sz w:val="32"/>
          <w:szCs w:val="32"/>
        </w:rPr>
        <w:t>设计一个完美的家庭娱乐空间并不容易，这需要综合考虑多个因素。首先要明确你的需求是什么，是看电影、玩游戏还是练习运动？接着要选择合适的地理位置，这个地方应该足够宽敞，并且能够隔绝外界干扰。最后，不要忘了配备必要的设施，如音响系统、投影仪或者大屏电视等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房播播如何满足我们的需求？</w:t>
      </w:r>
      <w:r>
        <w:rPr>
          <w:sz w:val="32"/>
          <w:szCs w:val="32"/>
        </w:rPr>
        <w:t>&lt;/p&gt;&lt;p&gt;&lt;img src="/static-img/E6lcu1SDj1cFIABckDvEFtAvFJ4EgtbjVIZN_MXVl6nUI0qKkuLnRabRfRbQwE7Jzu8bOpqYdPrtdvD6_FjkxfTYc1KG-ruJ-I-9wPrYGeZwmw7-UG5WwZCHTbxqu0CgNaRFty-Hgh08H_kPjlbRfaCHDjwWsXW0K2qeQKSe8jDl7Afuf2J7rvcAKzQmlfG4t8ppx-UAGJL_I67SW1bHgA.jpg"&gt;&lt;/p&gt;&lt;p&gt;&amp;#34;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活力的词语，它代表了一种新的生活态度——在家就像在公园一样愉快地度过每一天。而四个房间分别可以用来做不同的事情，比如客厅作为休息和观看电影的地方，厨房用于烹饪美食，书房则是学习和阅读之所，而第四个房间可以根据个人喜好定制，比如音乐室或者健身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温馨舒适的氛围？</w:t>
      </w:r>
      <w:r>
        <w:rPr>
          <w:sz w:val="32"/>
          <w:szCs w:val="32"/>
        </w:rPr>
        <w:t>&lt;/p&gt;&lt;p&gt;&lt;img src="/static-img/pE8OAPVWNXedCMcGWTo9f9AvFJ4EgtbjVIZN_MXVl6nUI0qKkuLnRabRfRbQwE7Jzu8bOpqYdPrtdvD6_FjkxfTYc1KG-ruJ-I-9wPrYGeZwmw7-UG5WwZCHTbxqu0CgNaRFty-Hgh08H_kPjlbRfaCHDjwWsXW0K2qeQKSe8jDl7Afuf2J7rvcAKzQmlfG4t8ppx-UAGJL_I67SW1bHgA.jpg"&gt;&lt;/p&gt;&lt;p&gt;</w:t>
      </w:r>
      <w:r>
        <w:rPr>
          <w:sz w:val="32"/>
          <w:szCs w:val="32"/>
        </w:rPr>
        <w:t>氛围对于任何环境来说都是至关重要的一环。在创建家庭娱乐空间时，可以通过装饰来营造一种温馨舒适的氛围。比如使用柔软的大理石地板、悬挂一些艺术品或者植物，以及选择颜色调性的灯光，都有助于提升整个环境的情绪价值。此外，一些高质量的声音设备也是必不可少的一部分，因为它们能为你带来沉浸式体验，让你仿佛置身于另一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我们相信未来家的 </w:t>
      </w:r>
      <w:r>
        <w:rPr>
          <w:sz w:val="32"/>
          <w:szCs w:val="32"/>
        </w:rPr>
        <w:t xml:space="preserve">entertainment space </w:t>
      </w:r>
      <w:r>
        <w:rPr>
          <w:sz w:val="32"/>
          <w:szCs w:val="32"/>
        </w:rPr>
        <w:t>将更加智能化和互动化。不久の将来，我们可能会看到更多利用虚拟现实</w:t>
      </w:r>
      <w:r>
        <w:rPr>
          <w:sz w:val="32"/>
          <w:szCs w:val="32"/>
        </w:rPr>
        <w:t xml:space="preserve">(VR) 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 xml:space="preserve">(AR) </w:t>
      </w:r>
      <w:r>
        <w:rPr>
          <w:sz w:val="32"/>
          <w:szCs w:val="32"/>
        </w:rPr>
        <w:t>技术来创造更具吸引力的体验。而这些技术将使得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这一概念变得更加丰富多彩，为人们提供全新的享受方式。这是一个令人激动又充满挑战的时候，也许你现在就该开始规划自己的梦想中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广场”。</w:t>
      </w:r>
      <w:r>
        <w:rPr>
          <w:sz w:val="32"/>
          <w:szCs w:val="32"/>
        </w:rPr>
        <w:t>&lt;/p&gt;&lt;p&gt;&lt;a href = "/doc/520135-4</w:t>
      </w:r>
      <w:r>
        <w:rPr>
          <w:sz w:val="32"/>
          <w:szCs w:val="32"/>
        </w:rPr>
        <w:t>房播播家庭娱乐空间</w:t>
      </w:r>
      <w:r>
        <w:rPr>
          <w:sz w:val="32"/>
          <w:szCs w:val="32"/>
        </w:rPr>
        <w:t>.doc" rel="alternate" download="520135-4</w:t>
      </w:r>
      <w:r>
        <w:rPr>
          <w:sz w:val="32"/>
          <w:szCs w:val="32"/>
        </w:rPr>
        <w:t>房播播家庭娱乐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