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刑警遭遇黑人双重夹击警察女性被两个非裔男子围攻的紧张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警局接到了紧急报警电话，一位女刑警被两个黑人前后夹攻的情况引起了公众的广泛关注。这个事件让人们对犯罪现象有了更深刻的认识，也提醒着我们安全意识的重要性。</w:t>
      </w:r>
      <w:r>
        <w:rPr>
          <w:sz w:val="32"/>
          <w:szCs w:val="32"/>
        </w:rPr>
        <w:t>&lt;/p&gt;&lt;p&gt;&lt;img src="/static-img/y8PmcjNd4u1GHnA5kck7yJ6jJxUoidiOXcI_J-7RwVCok9oVv_sMKQEZ-oCj0YAV.jpg"&gt;&lt;/p&gt;&lt;p&gt;</w:t>
      </w:r>
      <w:r>
        <w:rPr>
          <w:sz w:val="32"/>
          <w:szCs w:val="32"/>
        </w:rPr>
        <w:t>为什么会发生这样的事情？</w:t>
      </w:r>
      <w:r>
        <w:rPr>
          <w:sz w:val="32"/>
          <w:szCs w:val="32"/>
        </w:rPr>
        <w:t>&lt;/p&gt;&lt;p&gt;</w:t>
      </w:r>
      <w:r>
        <w:rPr>
          <w:sz w:val="32"/>
          <w:szCs w:val="32"/>
        </w:rPr>
        <w:t>这次事件并非偶然，它背后隐藏着复杂的人际关系和社会背景。在当地社区中，犯罪率一直处于较高水平，而这些罪犯往往选择夜晚或公共场所进行犯罪行为，这样可以减少他们遭受法律制裁的可能性。但是，有些罪犯也开始利用白天时段进行犯罪，因为他们认为警察可能不那么注意。</w:t>
      </w:r>
      <w:r>
        <w:rPr>
          <w:sz w:val="32"/>
          <w:szCs w:val="32"/>
        </w:rPr>
        <w:t>&lt;/p&gt;&lt;p&gt;&lt;img src="/static-img/9W4C7fybwGQfcqKOOacjM56jJxUoidiOXcI_J-7RwVDZo3DEZSHHiLFqVcD278WY2_a0NJoIOfZMNKvnzyc4TAnrSvhTUlluoyyoz8gIjo4XvuL4kDMD4LvBJKpvci3fsKLcfHy7GZyPQXUb2pGCQ_UcZKf1Yi3oL8UbKVEs3K8JVHMz6OTwR5K4wE_yLDTRcf7jEd8G2jfRhC5TC4inqg.jpg"&gt;&lt;/p&gt;&lt;p&gt;</w:t>
      </w:r>
      <w:r>
        <w:rPr>
          <w:sz w:val="32"/>
          <w:szCs w:val="32"/>
        </w:rPr>
        <w:t>如何预防这种情况再次发生？</w:t>
      </w:r>
      <w:r>
        <w:rPr>
          <w:sz w:val="32"/>
          <w:szCs w:val="32"/>
        </w:rPr>
        <w:t>&lt;/p&gt;&lt;p&gt;</w:t>
      </w:r>
      <w:r>
        <w:rPr>
          <w:sz w:val="32"/>
          <w:szCs w:val="32"/>
        </w:rPr>
        <w:t>为了预防类似案件再次发生，首先需要加强社区与警察之间的沟通和合作。居民应该学会及时向警方报告可疑行为，同时也要提高自身安全意识，不要在偏僻或者无人的地方行走。此外，对于已经判决过重罪的人员，应严格执行监管措施，确保他们不能再次参与到社会中来。</w:t>
      </w:r>
      <w:r>
        <w:rPr>
          <w:sz w:val="32"/>
          <w:szCs w:val="32"/>
        </w:rPr>
        <w:t>&lt;/p&gt;&lt;p&gt;&lt;img src="/static-img/gxoyMAJyGyzgOq1Zl5G5jp6jJxUoidiOXcI_J-7RwVDZo3DEZSHHiLFqVcD278WY2_a0NJoIOfZMNKvnzyc4TAnrSvhTUlluoyyoz8gIjo4XvuL4kDMD4LvBJKpvci3fsKLcfHy7GZyPQXUb2pGCQ_UcZKf1Yi3oL8UbKVEs3K8JVHMz6OTwR5K4wE_yLDTRcf7jEd8G2jfRhC5TC4inqg.jpg"&gt;&lt;/p&gt;&lt;p&gt;</w:t>
      </w:r>
      <w:r>
        <w:rPr>
          <w:sz w:val="32"/>
          <w:szCs w:val="32"/>
        </w:rPr>
        <w:t>女刑警被两个黑人前后夹攻</w:t>
      </w:r>
      <w:r>
        <w:rPr>
          <w:sz w:val="32"/>
          <w:szCs w:val="32"/>
        </w:rPr>
        <w:t>&lt;/p&gt;&lt;p&gt;</w:t>
      </w:r>
      <w:r>
        <w:rPr>
          <w:sz w:val="32"/>
          <w:szCs w:val="32"/>
        </w:rPr>
        <w:t>就在最近的一次巡逻行动中，一名年轻女性刑警正值勤，她穿梭在繁忙街道上，用她的专业知识和敏锐洞察力保护着市民。然而，在一次突如其来的袭击中，这名女刑警被两个身材魁梧、面目模糊的黑人男子突然从两侧包围。她试图反抗，但对方太过凶猛，最终她只能求助于周围路人的帮助。</w:t>
      </w:r>
      <w:r>
        <w:rPr>
          <w:sz w:val="32"/>
          <w:szCs w:val="32"/>
        </w:rPr>
        <w:t>&lt;/p&gt;&lt;p&gt;&lt;img src="/static-img/Crt4iso4fFQGxNbNFREoy56jJxUoidiOXcI_J-7RwVDZo3DEZSHHiLFqVcD278WY2_a0NJoIOfZMNKvnzyc4TAnrSvhTUlluoyyoz8gIjo4XvuL4kDMD4LvBJKpvci3fsKLcfHy7GZyPQXUb2pGCQ_UcZKf1Yi3oL8UbKVEs3K8JVHMz6OTwR5K4wE_yLDTRcf7jEd8G2jfRhC5TC4inqg.jpg"&gt;&lt;/p&gt;&lt;p&gt;</w:t>
      </w:r>
      <w:r>
        <w:rPr>
          <w:sz w:val="32"/>
          <w:szCs w:val="32"/>
        </w:rPr>
        <w:t>如何处理这样的突发事件？</w:t>
      </w:r>
      <w:r>
        <w:rPr>
          <w:sz w:val="32"/>
          <w:szCs w:val="32"/>
        </w:rPr>
        <w:t>&lt;/p&gt;&lt;p&gt;</w:t>
      </w:r>
      <w:r>
        <w:rPr>
          <w:sz w:val="32"/>
          <w:szCs w:val="32"/>
        </w:rPr>
        <w:t>处理这样的突发事件需要高度的心理准备和迅速反应。当事女子第一时间呼叫救援，并且尽量记住攻击者的特征，以便提供给警察更多线索。此外，她还得保持冷静，不要恐慌，以免造成更多混乱。这不仅考验了她的勇气，更考验了她作为一名警察应有的冷静判断能力。</w:t>
      </w:r>
      <w:r>
        <w:rPr>
          <w:sz w:val="32"/>
          <w:szCs w:val="32"/>
        </w:rPr>
        <w:t>&lt;/p&gt;&lt;p&gt;&lt;img src="/static-img/_xhKKuD5T1L_aZsTDsmf6J6jJxUoidiOXcI_J-7RwVDZo3DEZSHHiLFqVcD278WY2_a0NJoIOfZMNKvnzyc4TAnrSvhTUlluoyyoz8gIjo4XvuL4kDMD4LvBJKpvci3fsKLcfHy7GZyPQXUb2pGCQ_UcZKf1Yi3oL8UbKVEs3K8JVHMz6OTwR5K4wE_yLDTRcf7jEd8G2jfRhC5TC4inqg.jpg"&gt;&lt;/p&gt;&lt;p&gt;**</w:t>
      </w:r>
      <w:r>
        <w:rPr>
          <w:sz w:val="32"/>
          <w:szCs w:val="32"/>
        </w:rPr>
        <w:t>案件调查结果及教训</w:t>
      </w:r>
      <w:r>
        <w:rPr>
          <w:sz w:val="32"/>
          <w:szCs w:val="32"/>
        </w:rPr>
        <w:t>&amp;#34;&lt;/p&gt;&lt;p&gt;</w:t>
      </w:r>
      <w:r>
        <w:rPr>
          <w:sz w:val="32"/>
          <w:szCs w:val="32"/>
        </w:rPr>
        <w:t>经过详细调查，这起案件最终追踪到了一些有组织犯罪团伙，他们使用伪装手法来掩盖自己的身份。在审讯过程中，这些涉案人员承认自己是出于对社会秩序失去信心而采取此种极端行动。而对于那位勇敢女刑警来说，她虽然受伤，但却展示出了坚韧不拔的一面，并因此受到同事们和公众的大力称赞。这起事件让所有人都明白，无论何种形势，都应当坚守职业道德，不断提升自我，为维护社会安宁作出贡献。</w:t>
      </w:r>
      <w:r>
        <w:rPr>
          <w:sz w:val="32"/>
          <w:szCs w:val="32"/>
        </w:rPr>
        <w:t>&lt;/p&gt;&lt;p&gt;&lt;a href = "/doc/519712-</w:t>
      </w:r>
      <w:r>
        <w:rPr>
          <w:sz w:val="32"/>
          <w:szCs w:val="32"/>
        </w:rPr>
        <w:t>女刑警遭遇黑人双重夹击警察女性被两个非裔男子围攻的紧张场面</w:t>
      </w:r>
      <w:r>
        <w:rPr>
          <w:sz w:val="32"/>
          <w:szCs w:val="32"/>
        </w:rPr>
        <w:t>.doc" rel="alternate" download="519712-</w:t>
      </w:r>
      <w:r>
        <w:rPr>
          <w:sz w:val="32"/>
          <w:szCs w:val="32"/>
        </w:rPr>
        <w:t>女刑警遭遇黑人双重夹击警察女性被两个非裔男子围攻的紧张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