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小精灵神秘的魔法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恶魔军官的囚宠？</w:t>
      </w:r>
      <w:r>
        <w:rPr>
          <w:sz w:val="32"/>
          <w:szCs w:val="32"/>
        </w:rPr>
        <w:t>&lt;/p&gt;&lt;p&gt;&lt;img src="/static-img/M4WwSZJGhliLeSqgsNdozyqz7IEEINOYks_G8aMHfbwSDzcJmc2o1JOHrnZN0tr3.jpg"&gt;&lt;/p&gt;&lt;p&gt;</w:t>
      </w:r>
      <w:r>
        <w:rPr>
          <w:sz w:val="32"/>
          <w:szCs w:val="32"/>
        </w:rPr>
        <w:t>在一个遥远的世界里，存在着一位名为“黑暗之心”的强大魔法师，他被人们称为恶魔军官。他的力量无人能敌，他的手下遍布四方，每个人都对他言听计从。然而，除了权力和恐惧之外，还有一个神秘的存在——他的囚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成为囚宠的？</w:t>
      </w:r>
      <w:r>
        <w:rPr>
          <w:sz w:val="32"/>
          <w:szCs w:val="32"/>
        </w:rPr>
        <w:t>&lt;/p&gt;&lt;p&gt;&lt;img src="/static-img/Jwa1imkddwsivAobhglAEyqz7IEEINOYks_G8aMHfbwSDzcJmc2o1JOHrnZN0tr3.png"&gt;&lt;/p&gt;&lt;p&gt;</w:t>
      </w:r>
      <w:r>
        <w:rPr>
          <w:sz w:val="32"/>
          <w:szCs w:val="32"/>
        </w:rPr>
        <w:t>据说，在一次与其他部落交战后，恶魔军官手中获得了一批奇异而强大的生物。这批生物能够施展出各种各样的魔法，它们被束缚在了黑暗之心的手中，从此成为了他的忠实伙伴。在这个过程中，这些生物不仅失去了自由，更失去了自己的名字，只能以它们所掌握的能力来命名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什么特殊能力吗？</w:t>
      </w:r>
      <w:r>
        <w:rPr>
          <w:sz w:val="32"/>
          <w:szCs w:val="32"/>
        </w:rPr>
        <w:t>&lt;/p&gt;&lt;p&gt;&lt;img src="/static-img/Niyl49dwIPf48BEjLQNigiqz7IEEINOYks_G8aMHfbwSDzcJmc2o1JOHrnZN0tr3.jpg"&gt;&lt;/p&gt;&lt;p&gt;</w:t>
      </w:r>
      <w:r>
        <w:rPr>
          <w:sz w:val="32"/>
          <w:szCs w:val="32"/>
        </w:rPr>
        <w:t>这些被称作“精灵”的生物，每个都拥有独特的能力。有的可以操纵火焰，有的是水元素，有的是风暴，有的是地面力量。而且，他们还能够随意变化形态，从小虫子到巨龙，从人类到飞鸟，都不是问题。他们的一切动作似乎都是按照他们主人的意志行事，但实际上，他们的心却仍然属于过去那个自由生活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会不会反叛主人呢？</w:t>
      </w:r>
      <w:r>
        <w:rPr>
          <w:sz w:val="32"/>
          <w:szCs w:val="32"/>
        </w:rPr>
        <w:t>&lt;/p&gt;&lt;p&gt;&lt;img src="/static-img/wsGG-e6bDU4x1WAF0l4oAyqz7IEEINOYks_G8aMHfbwSDzcJmc2o1JOHrnZN0tr3.jpg"&gt;&lt;/p&gt;&lt;p&gt;</w:t>
      </w:r>
      <w:r>
        <w:rPr>
          <w:sz w:val="32"/>
          <w:szCs w:val="32"/>
        </w:rPr>
        <w:t>尽管如此，这些精灵并没有立刻反抗，而是选择了沉默。当黑暗之心发号施令时，它们毫不犹豫地执行。但是在夜晚，当所有人都安静的时候，那些曾经拥有名字、梦想和希望的人类生命体开始渴望着逃脱，不断寻找机会突破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谁更糟糕？主人还是囚宠？</w:t>
      </w:r>
      <w:r>
        <w:rPr>
          <w:sz w:val="32"/>
          <w:szCs w:val="32"/>
        </w:rPr>
        <w:t>&lt;/p&gt;&lt;p&gt;&lt;img src="/static-img/c4o6jZsYwMghhTLPGiGspCqz7IEEINOYks_G8aMHfbwSDzcJmc2o1JOHrnZN0tr3.jpg"&gt;&lt;/p&gt;&lt;p&gt;</w:t>
      </w:r>
      <w:r>
        <w:rPr>
          <w:sz w:val="32"/>
          <w:szCs w:val="32"/>
        </w:rPr>
        <w:t>对于那些依赖于精灵力量的人来说，最可怕的事情莫过于看到自己的伙伴逐渐消亡。一旦精灵因为某种原因丧失活力或完全消逝，那么这位伟大的魔法师将不得不重新寻找新的工具来维持其统治。而对于那些被困住的小精灵来说，则是一场长达无尽岁月的苦难，它们每天只能看着自己的身边不断有人死去，一直等待那一天自己也能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怎样，也许有一天，时间会证明一切。一旦所有人的记忆以及历史都不复存在，那些曾经受到折磨的小生命将会获得释放，而剩下的则可能永远留在地狱深处。但愿那一天早日到来，让这些善良而又坚韧的小精灵再次呼吸新鲜空气，用它最后一点力量燃烧掉一切残酷，使得未来世代不会再重蹈覆辙。而作为最高领袖——恶魔军官，其统治也终将告一段落。他的人生故事，将成为一种警示，提醒我们不要轻易利用别人的痛苦去支撑自己的权力。</w:t>
      </w:r>
      <w:r>
        <w:rPr>
          <w:sz w:val="32"/>
          <w:szCs w:val="32"/>
        </w:rPr>
        <w:t>&lt;/p&gt;&lt;p&gt;&lt;a href = "/doc/519539-</w:t>
      </w:r>
      <w:r>
        <w:rPr>
          <w:sz w:val="32"/>
          <w:szCs w:val="32"/>
        </w:rPr>
        <w:t>恶魔军官的宠物小精灵神秘的魔法生物</w:t>
      </w:r>
      <w:r>
        <w:rPr>
          <w:sz w:val="32"/>
          <w:szCs w:val="32"/>
        </w:rPr>
        <w:t>.doc" rel="alternate" download="519539-</w:t>
      </w:r>
      <w:r>
        <w:rPr>
          <w:sz w:val="32"/>
          <w:szCs w:val="32"/>
        </w:rPr>
        <w:t>恶魔军官的宠物小精灵神秘的魔法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