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一码二码三码</w:t>
      </w:r>
      <w:r>
        <w:rPr>
          <w:sz w:val="48"/>
          <w:szCs w:val="48"/>
        </w:rPr>
        <w:t>4</w:t>
      </w:r>
      <w:r>
        <w:rPr>
          <w:sz w:val="48"/>
          <w:szCs w:val="48"/>
        </w:rPr>
        <w:t>码免费我是怎么在超市里把东西买得更划算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购物时，很多人都希望能买到更多的商品，同时还想节省一些开支。对于那些对折扣和优惠特别敏感的消费者来说，超市里那一排排标价不同的商品往往让人眼花缭乱，不知道该选哪个才是最划算的。但今天我要分享给大家的是一个小技巧，那就是如何在超市里利用“无人一码二码三码</w:t>
      </w:r>
      <w:r>
        <w:rPr>
          <w:sz w:val="32"/>
          <w:szCs w:val="32"/>
        </w:rPr>
        <w:t>4</w:t>
      </w:r>
      <w:r>
        <w:rPr>
          <w:sz w:val="32"/>
          <w:szCs w:val="32"/>
        </w:rPr>
        <w:t>码免费”的原则，让自己的购物变得更加经济。</w:t>
      </w:r>
      <w:r>
        <w:rPr>
          <w:sz w:val="32"/>
          <w:szCs w:val="32"/>
        </w:rPr>
        <w:t>&lt;/p&gt;&lt;p&gt;&lt;img src="/static-img/klypg-wv07v8iqcRLvUfVmoGWl6Q1MJe8dYwYQjtriMejNEDmHQ1E0jGc7t1eiOP.jpg"&gt;&lt;/p&gt;&lt;p&gt;</w:t>
      </w:r>
      <w:r>
        <w:rPr>
          <w:sz w:val="32"/>
          <w:szCs w:val="32"/>
        </w:rPr>
        <w:t>首先，我们来解释一下这个概念。“无人”指的是没有其他顾客打扰，“一码、二码、三码、</w:t>
      </w:r>
      <w:r>
        <w:rPr>
          <w:sz w:val="32"/>
          <w:szCs w:val="32"/>
        </w:rPr>
        <w:t>4</w:t>
      </w:r>
      <w:r>
        <w:rPr>
          <w:sz w:val="32"/>
          <w:szCs w:val="32"/>
        </w:rPr>
        <w:t>码免费”，这里面的数字代表不同的折扣层级，比如“一码”可能是满减</w:t>
      </w:r>
      <w:r>
        <w:rPr>
          <w:sz w:val="32"/>
          <w:szCs w:val="32"/>
        </w:rPr>
        <w:t>10</w:t>
      </w:r>
      <w:r>
        <w:rPr>
          <w:sz w:val="32"/>
          <w:szCs w:val="32"/>
        </w:rPr>
        <w:t>元，“二码”可能是满减</w:t>
      </w:r>
      <w:r>
        <w:rPr>
          <w:sz w:val="32"/>
          <w:szCs w:val="32"/>
        </w:rPr>
        <w:t>20</w:t>
      </w:r>
      <w:r>
        <w:rPr>
          <w:sz w:val="32"/>
          <w:szCs w:val="32"/>
        </w:rPr>
        <w:t>元，“三码”可能是更高的折扣，而“</w:t>
      </w:r>
      <w:r>
        <w:rPr>
          <w:sz w:val="32"/>
          <w:szCs w:val="32"/>
        </w:rPr>
        <w:t>4</w:t>
      </w:r>
      <w:r>
        <w:rPr>
          <w:sz w:val="32"/>
          <w:szCs w:val="32"/>
        </w:rPr>
        <w:t>碼免費”则意味着购买四件以上商品时可以享受到完全免费或者大额折扣。</w:t>
      </w:r>
      <w:r>
        <w:rPr>
          <w:sz w:val="32"/>
          <w:szCs w:val="32"/>
        </w:rPr>
        <w:t>&lt;/p&gt;&lt;p&gt;</w:t>
      </w:r>
      <w:r>
        <w:rPr>
          <w:sz w:val="32"/>
          <w:szCs w:val="32"/>
        </w:rPr>
        <w:t>那么，这些怎么用呢？其实很简单。当你看到这些标志时，你就知道，如果你愿意等待或不怕多走几步，那么你的购物将会更加有利可图。你可以试试看，在没有太多顾客的地方，慢慢地前进，一边观察货架上的价格，一边寻找那些只需要支付最低限度成本就能获得大量商品的机会。</w:t>
      </w:r>
      <w:r>
        <w:rPr>
          <w:sz w:val="32"/>
          <w:szCs w:val="32"/>
        </w:rPr>
        <w:t>&lt;/p&gt;&lt;p&gt;&lt;img src="/static-img/aUQxevsBX3iMFwa1hpQfyGoGWl6Q1MJe8dYwYQjtriPDvB-CwNPeasRfYDBiTvoZj5WdNX1sdPiPhrp5RbOrcOfCSW5xz267c0vXpetzUNnZKsYn7jzByEhIUUF2Q1WTL_oseWP5ppqiHzdTl6t3ifiGGwgv02hfcMrDQC-O_umf0ePC01_gQi2TuAGfDPRuQfjEqPoglVfyZE5HSTT-1A.jpg"&gt;&lt;/p&gt;&lt;p&gt;</w:t>
      </w:r>
      <w:r>
        <w:rPr>
          <w:sz w:val="32"/>
          <w:szCs w:val="32"/>
        </w:rPr>
        <w:t>举个例子，如果你发现某个促销活动要求购买四件以上才能享受免费赠品，但实际上店内只有两三个这样的产品，那么这时候别急着买，你可以耐心等待，看看是否还有其他类似的促销活动。如果还有，就继续观察；如果没有，你就选择那个自己认为价值最高或者需求最大的商品进行购买。这样做虽然需要一点时间和耐心，但是总体而言，它能够帮助我们最大化地利用有限的资金去购买我们真正需要但又不一定每天都能买到的东西。</w:t>
      </w:r>
      <w:r>
        <w:rPr>
          <w:sz w:val="32"/>
          <w:szCs w:val="32"/>
        </w:rPr>
        <w:t>&lt;/p&gt;&lt;p&gt;</w:t>
      </w:r>
      <w:r>
        <w:rPr>
          <w:sz w:val="32"/>
          <w:szCs w:val="32"/>
        </w:rPr>
        <w:t>当然了，这种策略并不是每次都奏效，因为有些促销活动确实会突然结束，有些店铺也不会遵循这种规律。不过，对于那些懂得如何利用这些小技巧的人来说，他们总是在超市中找到隐藏的小宝藏，从而让自己的生活变得更加丰富和充实。而对于那些不知道或者忽视了这一点的人来说，他们可能永远不会意识到，只因为他们没注意到那排行情形各异、暗含诱惑与挑战的小字号标签：无人一码、二码、三代码、</w:t>
      </w:r>
      <w:r>
        <w:rPr>
          <w:sz w:val="32"/>
          <w:szCs w:val="32"/>
        </w:rPr>
        <w:t>4</w:t>
      </w:r>
      <w:r>
        <w:rPr>
          <w:sz w:val="32"/>
          <w:szCs w:val="32"/>
        </w:rPr>
        <w:t>碼免費。在下一次你走进超市的时候，不妨尝试一下，看看这条简单的小路线是否能带给你惊喜吧！</w:t>
      </w:r>
      <w:r>
        <w:rPr>
          <w:sz w:val="32"/>
          <w:szCs w:val="32"/>
        </w:rPr>
        <w:t>&lt;/p&gt;&lt;p&gt;&lt;img src="/static-img/mPvaScZlRg2wz1UmHWIhP2oGWl6Q1MJe8dYwYQjtriPDvB-CwNPeasRfYDBiTvoZj5WdNX1sdPiPhrp5RbOrcOfCSW5xz267c0vXpetzUNnZKsYn7jzByEhIUUF2Q1WTL_oseWP5ppqiHzdTl6t3ifiGGwgv02hfcMrDQC-O_umf0ePC01_gQi2TuAGfDPRuQfjEqPoglVfyZE5HSTT-1A.jpg"&gt;&lt;/p&gt;&lt;p&gt;&lt;a href = "/doc/519519-</w:t>
      </w:r>
      <w:r>
        <w:rPr>
          <w:sz w:val="32"/>
          <w:szCs w:val="32"/>
        </w:rPr>
        <w:t>无人一码二码三码</w:t>
      </w:r>
      <w:r>
        <w:rPr>
          <w:sz w:val="32"/>
          <w:szCs w:val="32"/>
        </w:rPr>
        <w:t>4</w:t>
      </w:r>
      <w:r>
        <w:rPr>
          <w:sz w:val="32"/>
          <w:szCs w:val="32"/>
        </w:rPr>
        <w:t>码免费我是怎么在超市里把东西买得更划算的</w:t>
      </w:r>
      <w:r>
        <w:rPr>
          <w:sz w:val="32"/>
          <w:szCs w:val="32"/>
        </w:rPr>
        <w:t>.doc" rel="alternate" download="519519-</w:t>
      </w:r>
      <w:r>
        <w:rPr>
          <w:sz w:val="32"/>
          <w:szCs w:val="32"/>
        </w:rPr>
        <w:t>无人一码二码三码</w:t>
      </w:r>
      <w:r>
        <w:rPr>
          <w:sz w:val="32"/>
          <w:szCs w:val="32"/>
        </w:rPr>
        <w:t>4</w:t>
      </w:r>
      <w:r>
        <w:rPr>
          <w:sz w:val="32"/>
          <w:szCs w:val="32"/>
        </w:rPr>
        <w:t>码免费我是怎么在超市里把东西买得更划算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