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光辉下的网络友谊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时代，网络已经成为我们日常生活中不可或缺的一部分，无论是学习、工作还是社交，都离不开互联网的支持。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这句话似乎简单，却蕴含着深刻的人性与社会关系的哲学意义。在这个数字化的世界里，我们如何保持和发扬人与人的友谊？下面我们将探讨这一问题，并从多个角度进行分析。</w:t>
      </w:r>
      <w:r>
        <w:rPr>
          <w:sz w:val="32"/>
          <w:szCs w:val="32"/>
        </w:rPr>
        <w:t>&lt;/p&gt;&lt;p&gt;&lt;img src="/static-img/W452pA9SL-QnzQd_ct4VwKPeF_Vd6yJFBX-xXkowXI0-ZsBVnc_p_9JqYMJxHn7w.jpg"&gt;&lt;/p&gt;&lt;p&gt;</w:t>
      </w:r>
      <w:r>
        <w:rPr>
          <w:sz w:val="32"/>
          <w:szCs w:val="32"/>
        </w:rPr>
        <w:t>线上交流与线下见面：随着技术的进步，我们可以通过各种社交平台快速建立联系，与不同背景的人进行交流。但这种交流往往缺乏深度，容易陷入表面的互动。因此，有必要定期安排线下见面，以加深彼此之间的情感纽带。这不仅能够增强信任，还能促进更真实、更丰富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兴趣团体：找到共同兴趣的小组是一个很好的方式来拓展社交圈。无论是书籍爱好者、运动健儿还是艺术家，每个人都可以在特定的群体中找到志同道合的朋友们。通过参与活动和分享经验，可以加强团队凝聚力，同时也能培养出更加包容和理解他人的态度。</w:t>
      </w:r>
      <w:r>
        <w:rPr>
          <w:sz w:val="32"/>
          <w:szCs w:val="32"/>
        </w:rPr>
        <w:t>&lt;/p&gt;&lt;p&gt;&lt;img src="/static-img/4FIFOFT8kXathgTGWgDzO6PeF_Vd6yJFBX-xXkowXI0-ZsBVnc_p_9JqYMJxHn7w.jpg"&gt;&lt;/p&gt;&lt;p&gt;</w:t>
      </w:r>
      <w:r>
        <w:rPr>
          <w:sz w:val="32"/>
          <w:szCs w:val="32"/>
        </w:rPr>
        <w:t>倾听与分享：良好的沟通需要双方平等对话，不仅要讲述自己的故事，还要倾听他人的声音。这要求每个人都有耐心去理解对方的心情，也愿意分享自己的经历，让别人了解自己。在这样的环境中，人们会更加珍惜彼此间独特而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公益活动：参与公益活动不仅能够帮助社会，更能够锻炼一个人的同情心和责任感。当人们一起为一个共同目标努力时，他们之间就自然形成了紧密的联系。而这些联系通常比单纯基于利益或者兴趣产生的友谊更加坚固，因为它们根植于对社会正义和人类福祉的关注之中。</w:t>
      </w:r>
      <w:r>
        <w:rPr>
          <w:sz w:val="32"/>
          <w:szCs w:val="32"/>
        </w:rPr>
        <w:t>&lt;/p&gt;&lt;p&gt;&lt;img src="/static-img/k40nufsHtTEY9CRsazNO6KPeF_Vd6yJFBX-xXkowXI0-ZsBVnc_p_9JqYMJxHn7w.jpg"&gt;&lt;/p&gt;&lt;p&gt;</w:t>
      </w:r>
      <w:r>
        <w:rPr>
          <w:sz w:val="32"/>
          <w:szCs w:val="32"/>
        </w:rPr>
        <w:t>诚信与尊重原则：任何形式的人际交往都应建立在诚信基础之上。当我们给予他人真诚的话语和行动时，他们也会回报以相同的情感，这种相互尊重所创造出的环境是维系长久友谊最重要的心理土壤。不断地践行这种原则，即使是在虚拟空间，也能让我们的行为被认可并获得回应，从而构建起一层又一层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自我提升：不断学习新知识、新技能，不但能提高个人的竞争力，也能够增加相互沟通时共享的话题，使得交流变得更加充实。此外，当一个人成长的时候，他或她所拥有的才华和智慧也会吸引更多志同道合者围绕过来，为他们提供新的机会去结识更多真正值得称赞的人类伙伴。</w:t>
      </w:r>
      <w:r>
        <w:rPr>
          <w:sz w:val="32"/>
          <w:szCs w:val="32"/>
        </w:rPr>
        <w:t>&lt;/p&gt;&lt;p&gt;&lt;img src="/static-img/fTdJovOzy4ZyNmWap7v1oqPeF_Vd6yJFBX-xXkowXI0-ZsBVnc_p_9JqYMJxHn7w.jpg"&gt;&lt;/p&gt;&lt;p&gt;</w:t>
      </w:r>
      <w:r>
        <w:rPr>
          <w:sz w:val="32"/>
          <w:szCs w:val="32"/>
        </w:rPr>
        <w:t>总结来说，在这个由数字技术支配的大时代里，要想实现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理念，就必须跨越现实与虚拟界限，用实际行动去维护那些真正珍贵且有价值的人际关系。只有这样，我们才能在这场不断演变的地球舞台上找到属于自己的位置，并且享受生命中的每一次温暖而美妙的相遇。</w:t>
      </w:r>
      <w:r>
        <w:rPr>
          <w:sz w:val="32"/>
          <w:szCs w:val="32"/>
        </w:rPr>
        <w:t>&lt;/p&gt;&lt;p&gt;&lt;a href = "/doc/519472-</w:t>
      </w:r>
      <w:r>
        <w:rPr>
          <w:sz w:val="32"/>
          <w:szCs w:val="32"/>
        </w:rPr>
        <w:t>人性光辉下的网络友谊探索</w:t>
      </w:r>
      <w:r>
        <w:rPr>
          <w:sz w:val="32"/>
          <w:szCs w:val="32"/>
        </w:rPr>
        <w:t>.doc" rel="alternate" download="519472-</w:t>
      </w:r>
      <w:r>
        <w:rPr>
          <w:sz w:val="32"/>
          <w:szCs w:val="32"/>
        </w:rPr>
        <w:t>人性光辉下的网络友谊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