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走一遭看世界大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本书深深吸引了我的注意，那就是《徐霞客游记》。这位明朝的旅行家，以其独到的观察力和对自然风光的描绘，成为了我心中的偶像。</w:t>
      </w:r>
      <w:r>
        <w:rPr>
          <w:sz w:val="32"/>
          <w:szCs w:val="32"/>
        </w:rPr>
        <w:t>&lt;/p&gt;&lt;p&gt;&lt;img src="/static-img/1W5erbfh_yv9Cch9QkuKdGmpiKn53xTjP06asKmKW-j1NUIA1iDjB4XDFGORVlNT.jpg"&gt;&lt;/p&gt;&lt;p&gt;</w:t>
      </w:r>
      <w:r>
        <w:rPr>
          <w:sz w:val="32"/>
          <w:szCs w:val="32"/>
        </w:rPr>
        <w:t>当时，我正处于一个迷茫的阶段，想要逃离城市的喧嚣，去看看这个世界是怎样的。我翻开那本书，那丰富而生动的文字就像是在召唤我。于是，我决定仿效徐霞客，一次又一次地踏上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山川河流。那时候，我还不太懂得如何欣赏它们，但每逢读到徐老人的笔下，就仿佛能看到水波荡漾、山峦起伏。我开始尝试自己去体验，这些景色真的如同书中所述，不仅美丽，而且充满了力量，让人感觉小小的人类站在大自然面前，只是一粒尘埃。</w:t>
      </w:r>
      <w:r>
        <w:rPr>
          <w:sz w:val="32"/>
          <w:szCs w:val="32"/>
        </w:rPr>
        <w:t>&lt;/p&gt;&lt;p&gt;&lt;img src="/static-img/147lG05r7hLKf8dMqVvX9GmpiKn53xTjP06asKmKW-iENpVmP6nUX1yb37j6EWRJaD3mR17jMViIbSfIp1pIy3hnSYHAq0YiByxMSg6ccjZX0Th-henIPyeDawVcteM_8qIkGz2ariytt14aTSZt-35FYt7VJtBJlr4ELx_dSMhulsiwLhEN0YcF0Y89FitNwtbj3vBxeATpHEHwE8HaofeaWDwsAOzNy1ieBKdPyx4.jpg"&gt;&lt;/p&gt;&lt;p&gt;</w:t>
      </w:r>
      <w:r>
        <w:rPr>
          <w:sz w:val="32"/>
          <w:szCs w:val="32"/>
        </w:rPr>
        <w:t>接着是我遇到了各种各样的人。这其中既有智慧渊博的小伙伴，也有生活琐碎却乐观向上的村民。他们都给了我不同的启示，无论是关于生活还是关于旅行，都让我受益匪浅。这些人，也许只是在徐霞客游记中被简短提及，却给我的生命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当夜幕降临时，那些繁星点点与月光相辉映的情景，它们让我的灵魂得以飞翔。在野外露营时，每当仰望星空，我都会想起徐老人的诗句：“天地不仁，以万物为刍狗。”这种感悟，让我认识到自己的渺小，同时也激发了我探索未知世界的欲望。</w:t>
      </w:r>
      <w:r>
        <w:rPr>
          <w:sz w:val="32"/>
          <w:szCs w:val="32"/>
        </w:rPr>
        <w:t>&lt;/p&gt;&lt;p&gt;&lt;img src="/static-img/RVbluDsk6Np9DkC8t01T5WmpiKn53xTjP06asKmKW-iENpVmP6nUX1yb37j6EWRJaD3mR17jMViIbSfIp1pIy3hnSYHAq0YiByxMSg6ccjZX0Th-henIPyeDawVcteM_8qIkGz2ariytt14aTSZt-35FYt7VJtBJlr4ELx_dSMhulsiwLhEN0YcF0Y89FitNwtbj3vBxeATpHEHwE8HaofeaWDwsAOzNy1ieBKdPyx4.jpg"&gt;&lt;/p&gt;&lt;p&gt;</w:t>
      </w:r>
      <w:r>
        <w:rPr>
          <w:sz w:val="32"/>
          <w:szCs w:val="32"/>
        </w:rPr>
        <w:t>然而，最重要的是，随着时间推移，我学会了如何更好地理解和欣赏周围的一切。这一切都是从那本《徐霞客游记》开始的，它教会了我用一种新的视角看待这个世界，用一种新的方式来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迷茫的小男孩已经不见踪影，他被一个更加坚定、更加广阔的心胸所取代。而这一切，或许，从某个遥远的地方传来了徐霞客的声音——“走一遭，看世界大观”。</w:t>
      </w:r>
      <w:r>
        <w:rPr>
          <w:sz w:val="32"/>
          <w:szCs w:val="32"/>
        </w:rPr>
        <w:t>&lt;/p&gt;&lt;p&gt;&lt;img src="/static-img/vecK4N_LCtjx4z8PYl7v5mmpiKn53xTjP06asKmKW-iENpVmP6nUX1yb37j6EWRJaD3mR17jMViIbSfIp1pIy3hnSYHAq0YiByxMSg6ccjZX0Th-henIPyeDawVcteM_8qIkGz2ariytt14aTSZt-35FYt7VJtBJlr4ELx_dSMhulsiwLhEN0YcF0Y89FitNwtbj3vBxeATpHEHwE8HaofeaWDwsAOzNy1ieBKdPyx4.jpg"&gt;&lt;/p&gt;&lt;p&gt;&lt;a href = "/doc/519289-</w:t>
      </w:r>
      <w:r>
        <w:rPr>
          <w:sz w:val="32"/>
          <w:szCs w:val="32"/>
        </w:rPr>
        <w:t>徐霞客游记走一遭看世界大观</w:t>
      </w:r>
      <w:r>
        <w:rPr>
          <w:sz w:val="32"/>
          <w:szCs w:val="32"/>
        </w:rPr>
        <w:t>.doc" rel="alternate" download="519289-</w:t>
      </w:r>
      <w:r>
        <w:rPr>
          <w:sz w:val="32"/>
          <w:szCs w:val="32"/>
        </w:rPr>
        <w:t>徐霞客游记走一遭看世界大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