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俩的故事从陌生人到知心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用各种方式来表达彼此之间的感情。有的人会选择传统的方法，写情书或是送花；而有些人则更喜欢现代化的方式，比如发微信或者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短信）交流。今天，我想和你分享一个关于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它不仅仅是一段文字，更是一种情感的交流。</w:t>
      </w:r>
      <w:r>
        <w:rPr>
          <w:sz w:val="32"/>
          <w:szCs w:val="32"/>
        </w:rPr>
        <w:t>&lt;/p&gt;&lt;p&gt;&lt;img src="/static-img/T9SGBhPTv25A0c56EJdcJLp8zvgTPbwUtqyv-Hk-cavmo2I7w3KFpvyOxukIZJPJ.jpg"&gt;&lt;/p&gt;&lt;p&gt;</w:t>
      </w:r>
      <w:r>
        <w:rPr>
          <w:sz w:val="32"/>
          <w:szCs w:val="32"/>
        </w:rPr>
        <w:t>我和他认识是在大学里，当时我们只是同学，偶尔在图书馆相遇，互换学习资料。但随着时间的推移，我们开始更多地交流彼此对生活的小确幸，对未来的憧憬。我发现，他总能在我最需要的时候给我力所能及的一点安慰，一句鼓励的话语。而他的生活也渐渐透露给了我，那些平凡却充满爱意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发来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“你的笑容是我每天最美好的期待。”这句话就像一股暖流，温柔地融入我的心中。他不曾言明，但那份关怀让我深受触动，从此之后，每当夜幕降临，我都会想起这句话，用它作为前行的心灵灯塔。</w:t>
      </w:r>
      <w:r>
        <w:rPr>
          <w:sz w:val="32"/>
          <w:szCs w:val="32"/>
        </w:rPr>
        <w:t>&lt;/p&gt;&lt;p&gt;&lt;img src="/static-img/IaBBjjdFvm22lgYkz1Psrb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后来，我们走进了不同的职业世界，却依然保持着联系。在忙碌之余，他总是会发送一些趣味性的内容，让我们的关系从陌生人的交往转变为知心伴侣间的情感沟通。这些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日常生活中的甜蜜小插曲，让彼此都感到被珍视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回馈他的关怀，也就是那个时候，我开始频繁地给他发送那些无声但深刻的情感寄托——比如说，“每个清晨醒来，你是我生命中第一个见到的阳光。”这样的字句虽然简单，但它们承载着真挚的情谊，让对方知道，无论身处何方，都有一个人默默为其加油，为其提供支持。</w:t>
      </w:r>
      <w:r>
        <w:rPr>
          <w:sz w:val="32"/>
          <w:szCs w:val="32"/>
        </w:rPr>
        <w:t>&lt;/p&gt;&lt;p&gt;&lt;img src="/static-img/-RZikmmU6XTUfgbWCUVZ9r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岁月匆匆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了我们的点滴、欢笑与泪水。当我们站在人生的十字路口，看向彼此时，不禁惊叹：原来，这些看似普通的话语，在别人的眼里竟然如此珍贵，是一种特殊的情感纽带，是一种难以言说的亲密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相敬如宾”这个词本意指两个人之间既没有主客之分，也没有上下级之辨，而是像主人接待宾客一样，以礼待人。这正是我俩之间关系发展过程中的真实写照——从最初的平等互助到现在这种浓厚的情谊交织。一旦开启这一模式，即便是在文本通信中，也能够让双方都感觉自己并不孤单，有个知音可以倾诉，可以共享快乐与忧愁，就像是拥有了一颗永远温暖的心房。</w:t>
      </w:r>
      <w:r>
        <w:rPr>
          <w:sz w:val="32"/>
          <w:szCs w:val="32"/>
        </w:rPr>
        <w:t>&lt;/p&gt;&lt;p&gt;&lt;img src="/static-img/xs6o6yEMVGqbaNCqs5KdcLp8zvgTPbwUtqyv-Hk-cas2_liefQC6zkmP9M4GCgl-iGt9CBazOgBnMGldRTbmOo4bBtOUYKAgQc1Hppjc-IAnzEtViP-mc1XRbnGbNUIiWwG49XVdxJqRBA0KlG08dQ.jpg"&gt;&lt;/p&gt;&lt;p&gt;&lt;a href = "/doc/519193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故事从陌生人到知心伴侣</w:t>
      </w:r>
      <w:r>
        <w:rPr>
          <w:sz w:val="32"/>
          <w:szCs w:val="32"/>
        </w:rPr>
        <w:t>.doc" rel="alternate" download="519193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故事从陌生人到知心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