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虚幻纪元中的神秘生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龙不仅是传统的象征，它们也成为了虚拟空间中的重要角色。尤其是在《魔兽世界》和《暗黑破坏神》等游戏中，玩家们可以与这些古老而强大的生物进行战斗或合作。在这篇文章中，我们将探讨一个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虚幻纪元中的神秘生物，并分析它如何成为玩家的主要目标。</w:t>
      </w:r>
      <w:r>
        <w:rPr>
          <w:sz w:val="32"/>
          <w:szCs w:val="32"/>
        </w:rPr>
        <w:t>&lt;/p&gt;&lt;p&gt;&lt;img src="/static-img/H-iBpqSRBj7QSkKMDK5WuSqz7IEEINOYks_G8aMHfbwSDzcJmc2o1JOHrnZN0tr3.jpg"&gt;&lt;/p&gt;&lt;p&gt;</w:t>
      </w:r>
      <w:r>
        <w:rPr>
          <w:sz w:val="32"/>
          <w:szCs w:val="32"/>
        </w:rPr>
        <w:t>首先，让我们来看看这个概念是如何诞生的。《虚幻纪元》系列是一款由</w:t>
      </w:r>
      <w:r>
        <w:rPr>
          <w:sz w:val="32"/>
          <w:szCs w:val="32"/>
        </w:rPr>
        <w:t>Epic Games</w:t>
      </w:r>
      <w:r>
        <w:rPr>
          <w:sz w:val="32"/>
          <w:szCs w:val="32"/>
        </w:rPr>
        <w:t>开发的开放世界第一人称射击游戏。这款游戏以其丰富的地形、复杂的人物系统以及广阔的开放世界而闻名。在其中的一个版本里，一群开发者决定创造一个全新的种族——“龙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龙人”拥有与真实的龍相似的特点，比如他们拥有巨大的翅膀，可以飞行，以及能够呼吸火焰等技能。然而，他们也是非常独特的存在，因为它们具有人类般的情感和智慧，同时又保留了某些原始、野性的特质。</w:t>
      </w:r>
      <w:r>
        <w:rPr>
          <w:sz w:val="32"/>
          <w:szCs w:val="32"/>
        </w:rPr>
        <w:t>&lt;/p&gt;&lt;p&gt;&lt;img src="/static-img/kBQ-IY1lUaygRG8mYdGtFSqz7IEEINOYks_G8aMHfbwSDzcJmc2o1JOHrnZN0tr3.jpg"&gt;&lt;/p&gt;&lt;p&gt;</w:t>
      </w:r>
      <w:r>
        <w:rPr>
          <w:sz w:val="32"/>
          <w:szCs w:val="32"/>
        </w:rPr>
        <w:t>那么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具体指什么呢？简单来说，这是一个关于一位勇敢冒险者的故事，他或者她发现了一条隐藏于森林深处的小径，那条小径最终引导他到达了一个被遗忘已久的地方。他那里找到了一个古老而残缺不全的图腾石，上面刻着一些奇怪但又熟悉的声音：“</w:t>
      </w:r>
      <w:r>
        <w:rPr>
          <w:sz w:val="32"/>
          <w:szCs w:val="32"/>
        </w:rPr>
        <w:t>Dragon... Dragon... YW8826.”&lt;/p&gt;&lt;p&gt;</w:t>
      </w:r>
      <w:r>
        <w:rPr>
          <w:sz w:val="32"/>
          <w:szCs w:val="32"/>
        </w:rPr>
        <w:t>随着时间推移，这个声音渐渐地变成了现实。一只庞大而美丽的龍出现在他的眼前，它仿佛来自另一个维度，与世间所有其他生命都有着千丝万缕的情感联系。而且，该龍并非普通意义上的敌对生物，而是一位守护者，只是在某些情况下会表现出攻击性。</w:t>
      </w:r>
      <w:r>
        <w:rPr>
          <w:sz w:val="32"/>
          <w:szCs w:val="32"/>
        </w:rPr>
        <w:t>&lt;/p&gt;&lt;p&gt;&lt;img src="/static-img/AtAgjWa_twW4ge8i9B6riCqz7IEEINOYks_G8aMHfbwSDzcJmc2o1JOHrnZN0tr3.jpg"&gt;&lt;/p&gt;&lt;p&gt;</w:t>
      </w:r>
      <w:r>
        <w:rPr>
          <w:sz w:val="32"/>
          <w:szCs w:val="32"/>
        </w:rPr>
        <w:t>这种类型的心灵交流已经被许多玩家体验过了，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电子竞技赛事中，有一场精彩绝伦的大师级决战。在那场比赛中，一位经验丰富的大师级角色控制着一只力量惊人的白金装备之 龙，对抗另一位同样经验丰富的大师级角色所控制的一只红宝石装备之 龙。整个过程充满了紧张气氛，每一次技能释放都可能改变胜负，最终那场激烈战斗以双方平手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沉浸于《虚幻纪元》的世界时，不要忽视那些隐藏在角落里的秘密，或许你会遇到像这样的神秘生物，即使它们看起来像是遥远星系以外的一种生命形式，但实际上，它们正是连接我们与自然之间情感纽带不可或缺的一部分。</w:t>
      </w:r>
      <w:r>
        <w:rPr>
          <w:sz w:val="32"/>
          <w:szCs w:val="32"/>
        </w:rPr>
        <w:t>&lt;/p&gt;&lt;p&gt;&lt;img src="/static-img/klz00ZJ_Oxgd1WrKkyWKaCqz7IEEINOYks_G8aMHfbwSDzcJmc2o1JOHrnZN0tr3.jpg"&gt;&lt;/p&gt;&lt;p&gt;&lt;a href = "/doc/519147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虚幻纪元中的神秘生物探索</w:t>
      </w:r>
      <w:r>
        <w:rPr>
          <w:sz w:val="32"/>
          <w:szCs w:val="32"/>
        </w:rPr>
        <w:t>.doc" rel="alternate" download="519147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虚幻纪元中的神秘生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