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索美丽大陆的高分辨率魅力</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美国高清的诞生与发展</w:t>
      </w:r>
      <w:r>
        <w:rPr>
          <w:sz w:val="32"/>
          <w:szCs w:val="32"/>
        </w:rPr>
        <w:t>&lt;/p&gt;&lt;p&gt;&lt;img src="/static-img/lY5YTA4PJg5tnD-FH08wfVq_qjQoSM3cAaRHNOFUaZTF5fiKlL6rXeEbpetwr-QV.jpg"&gt;&lt;/p&gt;&lt;p&gt;TOBU</w:t>
      </w:r>
      <w:r>
        <w:rPr>
          <w:sz w:val="32"/>
          <w:szCs w:val="32"/>
        </w:rPr>
        <w:t>美国高清作为一款专注于提供美国高清内容的应用，它自成立以来，就以其独特的视觉体验和专业的服务赢得了用户的心。从最初的小众市场，到现在成为了全球数百万用户使用的热门应用，</w:t>
      </w:r>
      <w:r>
        <w:rPr>
          <w:sz w:val="32"/>
          <w:szCs w:val="32"/>
        </w:rPr>
        <w:t>TOBU</w:t>
      </w:r>
      <w:r>
        <w:rPr>
          <w:sz w:val="32"/>
          <w:szCs w:val="32"/>
        </w:rPr>
        <w:t>美国高清展示了其在技术创新和服务质量上的不懈追求。</w:t>
      </w:r>
      <w:r>
        <w:rPr>
          <w:sz w:val="32"/>
          <w:szCs w:val="32"/>
        </w:rPr>
        <w:t>&lt;/p&gt;&lt;p&gt;</w:t>
      </w:r>
      <w:r>
        <w:rPr>
          <w:sz w:val="32"/>
          <w:szCs w:val="32"/>
        </w:rPr>
        <w:t>高清视频带来的沉浸式体验</w:t>
      </w:r>
      <w:r>
        <w:rPr>
          <w:sz w:val="32"/>
          <w:szCs w:val="32"/>
        </w:rPr>
        <w:t>&lt;/p&gt;&lt;p&gt;&lt;img src="/static-img/yzeqkj5W5OlBq0Ubuf-ByVq_qjQoSM3cAaRHNOFUaZQAa7MviH4AMCIjlaBhBQOvEAZE3liM-kOiqFC--hODpzkhHWMv8YLqiWUBdZB5LTBwG5Njw0aWIE0SgutSBPkFB-VkAKb2EFnBS1ZfFvY7CpIdDm8FBMi_SF9DL7jWm6cDebdHlDJkWB1idfgYz_d1ON2EmQNP_cn00rXkYT9HP_kjC40EcbRJH8f1_youE5M.png"&gt;&lt;/p&gt;&lt;p&gt;</w:t>
      </w:r>
      <w:r>
        <w:rPr>
          <w:sz w:val="32"/>
          <w:szCs w:val="32"/>
        </w:rPr>
        <w:t>使用</w:t>
      </w:r>
      <w:r>
        <w:rPr>
          <w:sz w:val="32"/>
          <w:szCs w:val="32"/>
        </w:rPr>
        <w:t>TOBU</w:t>
      </w:r>
      <w:r>
        <w:rPr>
          <w:sz w:val="32"/>
          <w:szCs w:val="32"/>
        </w:rPr>
        <w:t>美国高清，每一次观看都是一个全新的世界。高分辨率下的画面细腻至极，让观众仿佛置身其中，感受每一个角落、每一个瞬间都透着生活气息。无论是深夜电影放映还是日常生活片段，都能通过高清视频展现出前所未有的真实感。</w:t>
      </w:r>
      <w:r>
        <w:rPr>
          <w:sz w:val="32"/>
          <w:szCs w:val="32"/>
        </w:rPr>
        <w:t>&lt;/p&gt;&lt;p&gt;</w:t>
      </w:r>
      <w:r>
        <w:rPr>
          <w:sz w:val="32"/>
          <w:szCs w:val="32"/>
        </w:rPr>
        <w:t>多样化内容满足不同需求</w:t>
      </w:r>
      <w:r>
        <w:rPr>
          <w:sz w:val="32"/>
          <w:szCs w:val="32"/>
        </w:rPr>
        <w:t>&lt;/p&gt;&lt;p&gt;&lt;img src="/static-img/UA_rIvkK6FeG_HYI1kYlRVq_qjQoSM3cAaRHNOFUaZQAa7MviH4AMCIjlaBhBQOvEAZE3liM-kOiqFC--hODpzkhHWMv8YLqiWUBdZB5LTBwG5Njw0aWIE0SgutSBPkFB-VkAKb2EFnBS1ZfFvY7CpIdDm8FBMi_SF9DL7jWm6cDebdHlDJkWB1idfgYz_d1ON2EmQNP_cn00rXkYT9HP_kjC40EcbRJH8f1_youE5M.jpg"&gt;&lt;/p&gt;&lt;p&gt;TOBU</w:t>
      </w:r>
      <w:r>
        <w:rPr>
          <w:sz w:val="32"/>
          <w:szCs w:val="32"/>
        </w:rPr>
        <w:t>美国高清致力于提供丰富多样的内容，从新闻报道到娱乐节目，再到文化教育片段，无一不是精心挑选并呈现给用户。在这里，你可以找到你想要了解的一切信息，无论是最新动态还是历史回顾，都能轻松获取。</w:t>
      </w:r>
      <w:r>
        <w:rPr>
          <w:sz w:val="32"/>
          <w:szCs w:val="32"/>
        </w:rPr>
        <w:t>&lt;/p&gt;&lt;p&gt;</w:t>
      </w:r>
      <w:r>
        <w:rPr>
          <w:sz w:val="32"/>
          <w:szCs w:val="32"/>
        </w:rPr>
        <w:t>用户友好的界面设计</w:t>
      </w:r>
      <w:r>
        <w:rPr>
          <w:sz w:val="32"/>
          <w:szCs w:val="32"/>
        </w:rPr>
        <w:t>&lt;/p&gt;&lt;p&gt;&lt;img src="/static-img/rIA8lRqEetJflF1mwGNQxlq_qjQoSM3cAaRHNOFUaZQAa7MviH4AMCIjlaBhBQOvEAZE3liM-kOiqFC--hODpzkhHWMv8YLqiWUBdZB5LTBwG5Njw0aWIE0SgutSBPkFB-VkAKb2EFnBS1ZfFvY7CpIdDm8FBMi_SF9DL7jWm6cDebdHlDJkWB1idfgYz_d1ON2EmQNP_cn00rXkYT9HP_kjC40EcbRJH8f1_youE5M.jpg"&gt;&lt;/p&gt;&lt;p&gt;</w:t>
      </w:r>
      <w:r>
        <w:rPr>
          <w:sz w:val="32"/>
          <w:szCs w:val="32"/>
        </w:rPr>
        <w:t>无论是初次接触还是长期使用，</w:t>
      </w:r>
      <w:r>
        <w:rPr>
          <w:sz w:val="32"/>
          <w:szCs w:val="32"/>
        </w:rPr>
        <w:t>TOBU</w:t>
      </w:r>
      <w:r>
        <w:rPr>
          <w:sz w:val="32"/>
          <w:szCs w:val="32"/>
        </w:rPr>
        <w:t>美国高清都为用户量身打造了一套简洁直观而又功能强大的界面设计。快速导航、个性化设置以及便捷操作，使得即使对于不熟悉科技的人来说，也能轻松上手开始探索美丽大陆。</w:t>
      </w:r>
      <w:r>
        <w:rPr>
          <w:sz w:val="32"/>
          <w:szCs w:val="32"/>
        </w:rPr>
        <w:t>&lt;/p&gt;&lt;p&gt;</w:t>
      </w:r>
      <w:r>
        <w:rPr>
          <w:sz w:val="32"/>
          <w:szCs w:val="32"/>
        </w:rPr>
        <w:t>安全可靠保障数据隐私</w:t>
      </w:r>
      <w:r>
        <w:rPr>
          <w:sz w:val="32"/>
          <w:szCs w:val="32"/>
        </w:rPr>
        <w:t>&lt;/p&gt;&lt;p&gt;&lt;img src="/static-img/iBviZH2_dY2NriE12F3lP1q_qjQoSM3cAaRHNOFUaZQAa7MviH4AMCIjlaBhBQOvEAZE3liM-kOiqFC--hODpzkhHWMv8YLqiWUBdZB5LTBwG5Njw0aWIE0SgutSBPkFB-VkAKb2EFnBS1ZfFvY7CpIdDm8FBMi_SF9DL7jWm6cDebdHlDJkWB1idfgYz_d1ON2EmQNP_cn00rXkYT9HP_kjC40EcbRJH8f1_youE5M.jpg"&gt;&lt;/p&gt;&lt;p&gt;</w:t>
      </w:r>
      <w:r>
        <w:rPr>
          <w:sz w:val="32"/>
          <w:szCs w:val="32"/>
        </w:rPr>
        <w:t>在网络环境中保护个人信息安全一直是主要关注点之一。</w:t>
      </w:r>
      <w:r>
        <w:rPr>
          <w:sz w:val="32"/>
          <w:szCs w:val="32"/>
        </w:rPr>
        <w:t xml:space="preserve">TOBU </w:t>
      </w:r>
      <w:r>
        <w:rPr>
          <w:sz w:val="32"/>
          <w:szCs w:val="32"/>
        </w:rPr>
        <w:t>美国高清深知这一点，因此在开发过程中特别强调数据加密和隐私保护措施，以确保用户信息安全，不会有任何第三方侵犯。这让更多人放心地享受高品质内容，同时也促进了更健康的人际互动交流。</w:t>
      </w:r>
      <w:r>
        <w:rPr>
          <w:sz w:val="32"/>
          <w:szCs w:val="32"/>
        </w:rPr>
        <w:t>&lt;/p&gt;&lt;p&gt;</w:t>
      </w:r>
      <w:r>
        <w:rPr>
          <w:sz w:val="32"/>
          <w:szCs w:val="32"/>
        </w:rPr>
        <w:t>社区互动增添乐趣</w:t>
      </w:r>
      <w:r>
        <w:rPr>
          <w:sz w:val="32"/>
          <w:szCs w:val="32"/>
        </w:rPr>
        <w:t>&lt;/p&gt;&lt;p&gt;</w:t>
      </w:r>
      <w:r>
        <w:rPr>
          <w:sz w:val="32"/>
          <w:szCs w:val="32"/>
        </w:rPr>
        <w:t>除了单纯观看内容之外，</w:t>
      </w:r>
      <w:r>
        <w:rPr>
          <w:sz w:val="32"/>
          <w:szCs w:val="32"/>
        </w:rPr>
        <w:t xml:space="preserve">TOBu </w:t>
      </w:r>
      <w:r>
        <w:rPr>
          <w:sz w:val="32"/>
          <w:szCs w:val="32"/>
        </w:rPr>
        <w:t>美国 高清还建立了活跃社区，让用户之间可以分享想法、讨论热点话题，或是在评论区留下自己的见解与感悟。这不仅丰富了观看体验，还让人们在分享知识同时也能够学习他人的思考方式，为自己增加新视角、新知识。</w:t>
      </w:r>
      <w:r>
        <w:rPr>
          <w:sz w:val="32"/>
          <w:szCs w:val="32"/>
        </w:rPr>
        <w:t>&lt;/p&gt;&lt;p&gt;&lt;a href = "/doc/518884-TOBU</w:t>
      </w:r>
      <w:r>
        <w:rPr>
          <w:sz w:val="32"/>
          <w:szCs w:val="32"/>
        </w:rPr>
        <w:t>美国高清探索美丽大陆的高分辨率魅力</w:t>
      </w:r>
      <w:r>
        <w:rPr>
          <w:sz w:val="32"/>
          <w:szCs w:val="32"/>
        </w:rPr>
        <w:t>.doc" rel="alternate" download="518884-TOBU</w:t>
      </w:r>
      <w:r>
        <w:rPr>
          <w:sz w:val="32"/>
          <w:szCs w:val="32"/>
        </w:rPr>
        <w:t>美国高清探索美丽大陆的高分辨率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