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未来科技与治理创新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未来科技与治理创新之地</w:t>
      </w:r>
      <w:r>
        <w:rPr>
          <w:sz w:val="32"/>
          <w:szCs w:val="32"/>
        </w:rPr>
        <w:t>&lt;/p&gt;&lt;p&gt;&lt;img src="/static-img/zfQqYOtPJSchkdneQTnU4eGM94kSaV5DmMi-Jgz3FJh_VdgMIwM8URHLTr14F2bh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能特区，政府鼓励企业和研究机构合作，不断推出新技术、新产品，为经济社会的持续健康发展提供了强大的动力。这里不仅是科技创新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，也是智慧财富的源泉。</w:t>
      </w:r>
      <w:r>
        <w:rPr>
          <w:sz w:val="32"/>
          <w:szCs w:val="32"/>
        </w:rPr>
        <w:t>&lt;/p&gt;&lt;p&gt;&lt;img src="/static-img/eTxOA9dLB2Jp1x34uGWSCuGM94kSaV5DmMi-Jgz3FJgOjT04WaNP2TkZ3g0RRQLYzwrmrDA94zKO9b3V5B0fZ9AmIi302AHAMahpSW5tuo7rNlbeshF_3E8jiVOPNOe8TTvyEI1ourkdv7cPMG3KLl2kkTHsiInnZFLB1yp6rfs.jpg"&gt;&lt;/p&gt;&lt;p&gt;</w:t>
      </w:r>
      <w:r>
        <w:rPr>
          <w:sz w:val="32"/>
          <w:szCs w:val="32"/>
        </w:rPr>
        <w:t>法规优化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的投资者和人才，暴能特区通过简化行政流程、优化法规体系，极大地降低了企业成本和风险，使得在此地区开展业务更加便捷高效。</w:t>
      </w:r>
      <w:r>
        <w:rPr>
          <w:sz w:val="32"/>
          <w:szCs w:val="32"/>
        </w:rPr>
        <w:t>&lt;/p&gt;&lt;p&gt;&lt;img src="/static-img/JfM2F5tNGIrzA-vM2XPHoeGM94kSaV5DmMi-Jgz3FJgOjT04WaNP2TkZ3g0RRQLYzwrmrDA94zKO9b3V5B0fZ9AmIi302AHAMahpSW5tuo7rNlbeshF_3E8jiVOPNOe8TTvyEI1ourkdv7cPMG3KLl2kkTHsiInnZFLB1yp6rfs.jpg"&gt;&lt;/p&gt;&lt;p&gt;</w:t>
      </w:r>
      <w:r>
        <w:rPr>
          <w:sz w:val="32"/>
          <w:szCs w:val="32"/>
        </w:rPr>
        <w:t>环境保护意识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科技进步，但暴能特区也注重环境保护。在建设过程中采取了绿色环保措施，如使用可再生能源、提高资源利用率等，以实现可持续发展。</w:t>
      </w:r>
      <w:r>
        <w:rPr>
          <w:sz w:val="32"/>
          <w:szCs w:val="32"/>
        </w:rPr>
        <w:t>&lt;/p&gt;&lt;p&gt;&lt;img src="/static-img/D2DUrutwMDdlnebGX2Ucd-GM94kSaV5DmMi-Jgz3FJgOjT04WaNP2TkZ3g0RRQLYzwrmrDA94zKO9b3V5B0fZ9AmIi302AHAMahpSW5tuo7rNlbeshF_3E8jiVOPNOe8TTvyEI1ourkdv7cPMG3KLl2kkTHsiInnZFLB1yp6rfs.jpg"&gt;&lt;/p&gt;&lt;p&gt;</w:t>
      </w:r>
      <w:r>
        <w:rPr>
          <w:sz w:val="32"/>
          <w:szCs w:val="32"/>
        </w:rPr>
        <w:t>社会福利保障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区政府高度重视民众福祉，对于居民生活质量进行了一系列改善，如教育医疗设施的提升，以及为老年人、残疾人提供专门服务等，让每个人都能够享受到良好的生活品质。</w:t>
      </w:r>
      <w:r>
        <w:rPr>
          <w:sz w:val="32"/>
          <w:szCs w:val="32"/>
        </w:rPr>
        <w:t>&lt;/p&gt;&lt;p&gt;&lt;img src="/static-img/mE-H6WVeP0HPQ1heg0YCjeGM94kSaV5DmMi-Jgz3FJgOjT04WaNP2TkZ3g0RRQLYzwrmrDA94zKO9b3V5B0fZ9AmIi302AHAMahpSW5tuo7rNlbeshF_3E8jiVOPNOe8TTvyEI1ourkdv7cPMG3KLl2kkTHsiInnZFLB1yp6rfs.jpg"&gt;&lt;/p&gt;&lt;p&gt;</w:t>
      </w:r>
      <w:r>
        <w:rPr>
          <w:sz w:val="32"/>
          <w:szCs w:val="32"/>
        </w:rPr>
        <w:t>文化交流促进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不仅仅是一个技术聚集地，更是一个文化交流平台。在这里，可以见到不同民族和国家的人们携手共创，共同进步，这种多元融合促成了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加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形势的变化，暴能特区积极参与国际合作，与世界各国分享先进技术和管理经验，从而提升自身在全球舞台上的影响力，为解决全球性问题贡献力量。</w:t>
      </w:r>
      <w:r>
        <w:rPr>
          <w:sz w:val="32"/>
          <w:szCs w:val="32"/>
        </w:rPr>
        <w:t>&lt;/p&gt;&lt;p&gt;&lt;a href = "/doc/518859-</w:t>
      </w:r>
      <w:r>
        <w:rPr>
          <w:sz w:val="32"/>
          <w:szCs w:val="32"/>
        </w:rPr>
        <w:t>暴能特区未来科技与治理创新之地</w:t>
      </w:r>
      <w:r>
        <w:rPr>
          <w:sz w:val="32"/>
          <w:szCs w:val="32"/>
        </w:rPr>
        <w:t>.doc" rel="alternate" download="518859-</w:t>
      </w:r>
      <w:r>
        <w:rPr>
          <w:sz w:val="32"/>
          <w:szCs w:val="32"/>
        </w:rPr>
        <w:t>暴能特区未来科技与治理创新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