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乖张腿疼你快来给妈妈按摩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在忙碌的工作日结束，疲惫地回到家中，你总是第一时间跑来拥抱我。你的小手紧紧握着我的大腿，眨巴着充满关爱的眼睛，说出那句让我心软的话：“宝贝乖张腿疼你。”这时，我仿佛能感受到你的小脚趾甲轻轻抵触在我的裤子上，那份细微的痛楚却让我感到无比温暖。</w:t>
      </w:r>
      <w:r>
        <w:rPr>
          <w:sz w:val="32"/>
          <w:szCs w:val="32"/>
        </w:rPr>
        <w:t>&lt;/p&gt;&lt;p&gt;&lt;img src="/static-img/Lw7kMK23ysDDk38zBaey1mIStNp0JOMA2mgpvv5khItQ0PxTpPRpbXvzTRS_GES5.jpg"&gt;&lt;/p&gt;&lt;p&gt;</w:t>
      </w:r>
      <w:r>
        <w:rPr>
          <w:sz w:val="32"/>
          <w:szCs w:val="32"/>
        </w:rPr>
        <w:t>记得刚开始的时候，你还不会走路，只会蹲坐在地上，用双手撑起身子慢慢站起来，每次都要依靠墙壁支持。你看着妈妈，一脸期待和恐惧，不知何时会跌倒。随着岁月的流逝，你越来越稳重，但偶尔还是会因为长时间站立或急步而感到不适。这时候，我就用最柔和的声音安慰你：“没事儿，宝贝乖张腿疼你，不过一会儿就会好起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象中的场景是这样的：阳光透过窗户洒在我们身上，你躺在沙发上，小腿被毛巾垫高。我坐在旁边，用指尖轻轻按摩你的肌肉，让那些积压的疲劳一点点散去。你闭上了眼睛，呼吸平缓，对于这个简单但又深刻的母爱行为充满了幸福感。</w:t>
      </w:r>
      <w:r>
        <w:rPr>
          <w:sz w:val="32"/>
          <w:szCs w:val="32"/>
        </w:rPr>
        <w:t>&lt;/p&gt;&lt;p&gt;&lt;img src="/static-img/9CoE4aIpfFRu2LxZ7PdbaGIStNp0JOMA2mgpvv5khIsZSA7r5C72t_OfheWpteuZSayBNchWkBTHdpm0sydxPXthlZ5v2-Y9TKoROuBL6Sck0cEvzFwfxeTwNnNA9IaGGIWUfn4bEMXer8JyjcGwJw.jpg"&gt;&lt;/p&gt;&lt;p&gt;“</w:t>
      </w:r>
      <w:r>
        <w:rPr>
          <w:sz w:val="32"/>
          <w:szCs w:val="32"/>
        </w:rPr>
        <w:t>妈妈…” 你微弱的声音打断了沉默，“不要再工作了，可以陪我玩吧？” 我微笑着回答说：“当然可以，我们可以一起做一些事情，让你的小身体也得到休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生活没有太多复杂的情节，但有这样的小瞬间，就足以让人感动。在这些平凡又珍贵的时刻里，我明白，无论你成长到什么程度，只要有这样的交流与理解，我们之间的情谊将永远牢不可破。所以，当你说出那句“宝贝乖张腿疼你”，我的心里既有了一丝担忧，也更添了一份深厚的情感。</w:t>
      </w:r>
      <w:r>
        <w:rPr>
          <w:sz w:val="32"/>
          <w:szCs w:val="32"/>
        </w:rPr>
        <w:t>&lt;/p&gt;&lt;p&gt;&lt;img src="/static-img/U9wcwgMH87Z2pWmLooWpDmIStNp0JOMA2mgpvv5khIsZSA7r5C72t_OfheWpteuZSayBNchWkBTHdpm0sydxPXthlZ5v2-Y9TKoROuBL6Sck0cEvzFwfxeTwNnNA9IaGGIWUfn4bEMXer8JyjcGwJw.jpg"&gt;&lt;/p&gt;&lt;p&gt;</w:t>
      </w:r>
      <w:r>
        <w:rPr>
          <w:sz w:val="32"/>
          <w:szCs w:val="32"/>
        </w:rPr>
        <w:t>现在，我把故事讲给所有的人听，以希望它们能成为你们共同回忆的一部分，因为在这个世界上，没有什么比亲情更能够治愈人的心灵。而对于孩子们来说，最重要的是，他们知道父母始终站在他们身后，无论发生什么，都能给予他们最真挚的心意和帮助。</w:t>
      </w:r>
      <w:r>
        <w:rPr>
          <w:sz w:val="32"/>
          <w:szCs w:val="32"/>
        </w:rPr>
        <w:t>&lt;/p&gt;&lt;p&gt;&lt;a href = "/doc/518731-</w:t>
      </w:r>
      <w:r>
        <w:rPr>
          <w:sz w:val="32"/>
          <w:szCs w:val="32"/>
        </w:rPr>
        <w:t>宝贝乖张腿疼你快来给妈妈按摩吧</w:t>
      </w:r>
      <w:r>
        <w:rPr>
          <w:sz w:val="32"/>
          <w:szCs w:val="32"/>
        </w:rPr>
        <w:t>.doc" rel="alternate" download="518731-</w:t>
      </w:r>
      <w:r>
        <w:rPr>
          <w:sz w:val="32"/>
          <w:szCs w:val="32"/>
        </w:rPr>
        <w:t>宝贝乖张腿疼你快来给妈妈按摩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