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笔触寻梦环游记资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梦环游记资源探秘</w:t>
      </w:r>
      <w:r>
        <w:rPr>
          <w:sz w:val="32"/>
          <w:szCs w:val="32"/>
        </w:rPr>
        <w:t>&lt;/p&gt;&lt;p&gt;&lt;img src="/static-img/EyoT7zAzNvu39O_hN5h3JVq3ycONx9_fIuSebBr11C0kBCLt1034NB34nSonfj15.jpg"&gt;&lt;/p&gt;&lt;p&gt;</w:t>
      </w:r>
      <w:r>
        <w:rPr>
          <w:sz w:val="32"/>
          <w:szCs w:val="32"/>
        </w:rPr>
        <w:t>在这个信息爆炸的时代，人们对旅行和文化交流的渴望越来越强烈。随着科技的发展，我们可以轻松获取各种关于环游记的资源，这些资源不仅能够满足我们的好奇心，还能激发我们追逐梦想的心情。今天，我们就一起去探索这些寻梦环游记资源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数字化平台：开启新旅程</w:t>
      </w:r>
      <w:r>
        <w:rPr>
          <w:sz w:val="32"/>
          <w:szCs w:val="32"/>
        </w:rPr>
        <w:t>&lt;/p&gt;&lt;p&gt;&lt;img src="/static-img/W2KEpvZJV25QVyxYvEf8zVq3ycONx9_fIuSebBr11C1wsDTRT1NKDjnKfGqvBUxsfzNCSvN1IGKTPrl0XasMCQAlv059Kug9oLxs2qPWMl3t768fkQ0oqvGSibTh-Sd6oJ9lTJlIzP7F0bFc6JAG2g.jpg"&gt;&lt;/p&gt;&lt;p&gt;</w:t>
      </w:r>
      <w:r>
        <w:rPr>
          <w:sz w:val="32"/>
          <w:szCs w:val="32"/>
        </w:rPr>
        <w:t>随着互联网技术的飞速发展，各类数字化平台纷纷涌现，它们为我们提供了无限可能，让寻梦者能够从世界各地获得最新、最全面的旅游资讯。例如，</w:t>
      </w:r>
      <w:r>
        <w:rPr>
          <w:sz w:val="32"/>
          <w:szCs w:val="32"/>
        </w:rPr>
        <w:t>TripAdvisor</w:t>
      </w:r>
      <w:r>
        <w:rPr>
          <w:sz w:val="32"/>
          <w:szCs w:val="32"/>
        </w:rPr>
        <w:t>上有成千上万名旅行者的点评和照片，这些真实且详细的信息帮助我们更好地了解目的地，从而做出更明智的旅游决策。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旅行视频，更是让人仿佛置身于异国他乡，用眼睛感受那份美丽与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社交媒体：连接全球旅者</w:t>
      </w:r>
      <w:r>
        <w:rPr>
          <w:sz w:val="32"/>
          <w:szCs w:val="32"/>
        </w:rPr>
        <w:t>&lt;/p&gt;&lt;p&gt;&lt;img src="/static-img/6Savwus0OAootisFVC29Mlq3ycONx9_fIuSebBr11C1wsDTRT1NKDjnKfGqvBUxsfzNCSvN1IGKTPrl0XasMCQAlv059Kug9oLxs2qPWMl3t768fkQ0oqvGSibTh-Sd6oJ9lTJlIzP7F0bFc6JAG2g.jpg"&gt;&lt;/p&gt;&lt;p&gt;</w:t>
      </w:r>
      <w:r>
        <w:rPr>
          <w:sz w:val="32"/>
          <w:szCs w:val="32"/>
        </w:rPr>
        <w:t>社交媒体也成为了现代人的重要生活方式之一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上，你可以看到来自世界各地的人们分享他们的冒险故事，以及他们遇到的精彩瞬间。这不仅是一种视觉盛宴，也是一个灵感源泉，让你在日常忙碌中找到放松，并激发自己去实现那些曾经只是幻想中的旅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图书馆藏品：古老知识与现代传承</w:t>
      </w:r>
      <w:r>
        <w:rPr>
          <w:sz w:val="32"/>
          <w:szCs w:val="32"/>
        </w:rPr>
        <w:t>&lt;/p&gt;&lt;p&gt;&lt;img src="/static-img/mPzx21gE-EjGCyaxOem11Fq3ycONx9_fIuSebBr11C1wsDTRT1NKDjnKfGqvBUxsfzNCSvN1IGKTPrl0XasMCQAlv059Kug9oLxs2qPWMl3t768fkQ0oqvGSibTh-Sd6oJ9lTJlIzP7F0bFc6JAG2g.jpg"&gt;&lt;/p&gt;&lt;p&gt;</w:t>
      </w:r>
      <w:r>
        <w:rPr>
          <w:sz w:val="32"/>
          <w:szCs w:val="32"/>
        </w:rPr>
        <w:t>图书馆里藏着丰富多彩的地球历史记录，无论是古代航海家的日志还是现代作家笔下的故事情节，都能给我们带来前所未有的启示。如果你想要深入理解不同国家文化或者学习一些语言，那么这些古老但仍然充满活力的文献将会成为你的宝贵财富。你可以通过阅读这些资料，来规划自己的下一个目的地，或许你会发现一个完全不同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电影与电视剧：虚拟现实体验</w:t>
      </w:r>
      <w:r>
        <w:rPr>
          <w:sz w:val="32"/>
          <w:szCs w:val="32"/>
        </w:rPr>
        <w:t>&lt;/p&gt;&lt;p&gt;&lt;img src="/static-img/giRaWqLN1PxvmEL_1aI8z1q3ycONx9_fIuSebBr11C1wsDTRT1NKDjnKfGqvBUxsfzNCSvN1IGKTPrl0XasMCQAlv059Kug9oLxs2qPWMl3t768fkQ0oqvGSibTh-Sd6oJ9lTJlIzP7F0bFc6JAG2g.jpg"&gt;&lt;/p&gt;&lt;p&gt;</w:t>
      </w:r>
      <w:r>
        <w:rPr>
          <w:sz w:val="32"/>
          <w:szCs w:val="32"/>
        </w:rPr>
        <w:t>影视作品总是在某种程度上影响我们的审美观念和价值观，而对于那些渴望远离日常喧嚣的人来说，它们甚至还能成为一种逃避现实的手段。当你沉浸于《地球之光》、《波斯王子》这样的电影或电视剧中时，你似乎已经踏上了穿越时空的大冒险，不知不觉中，被这片刻忘我之境吸引至极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音乐与艺术品：触摸人类情感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和艺术品也是人类文明的一部分，它们以其独特的情感表达，为我们的旅途增添了一抹色彩。是否曾因为一首歌曲被唤醒，将心中的遥寄之城变成了现实？是否曾因为一幅画作被触动，对那个画家眼中的世界产生了共鸣？这正是音乐与艺术品赋予我们的能力——它使得每一次旅程都变得更加丰富多彩，每个地方都拥有不可复制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梦环游记资源并不仅仅是指物理上的物质，而更包括了精神层面的东西——它们让我们的心灵得到了自由，就像鸟儿翱翔天际一般无拘无束。它们教会了我们如何珍惜现在，又如何期待未来；它们告诉了我们，在这个快速变化的地球上，有什么样的风景值得停下来欣赏；它们引导着我们的脚步走向真正属于自己的“外太空”。</w:t>
      </w:r>
      <w:r>
        <w:rPr>
          <w:sz w:val="32"/>
          <w:szCs w:val="32"/>
        </w:rPr>
        <w:t>&lt;/p&gt;&lt;p&gt;&lt;a href = "/doc/518541-</w:t>
      </w:r>
      <w:r>
        <w:rPr>
          <w:sz w:val="32"/>
          <w:szCs w:val="32"/>
        </w:rPr>
        <w:t>穿越时空的笔触寻梦环游记资源探秘</w:t>
      </w:r>
      <w:r>
        <w:rPr>
          <w:sz w:val="32"/>
          <w:szCs w:val="32"/>
        </w:rPr>
        <w:t>.doc" rel="alternate" download="518541-</w:t>
      </w:r>
      <w:r>
        <w:rPr>
          <w:sz w:val="32"/>
          <w:szCs w:val="32"/>
        </w:rPr>
        <w:t>穿越时空的笔触寻梦环游记资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