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秘籍</w:t>
      </w:r>
      <w:r>
        <w:rPr>
          <w:sz w:val="48"/>
          <w:szCs w:val="48"/>
        </w:rPr>
        <w:t>-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揭秘持久光泽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美妆生活中，寻找那瓶能带来持久光泽的护肤品无疑是每个女性的心愿。今天，我要和大家分享的是一款深受好评的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，它不仅具有卓越的保湿效果，还能为肌肤带来持久而均匀的光泽。</w:t>
      </w:r>
      <w:r>
        <w:rPr>
          <w:sz w:val="32"/>
          <w:szCs w:val="32"/>
        </w:rPr>
        <w:t>&lt;/p&gt;&lt;p&gt;&lt;img src="/static-img/oKG2PVYGo2EBhlPDhnw5U9gPCxuIkalbcGY5AGgJwlkpL9_K5jNdoKLKfWyjn-nR.jpg"&gt;&lt;/p&gt;&lt;p&gt;</w:t>
      </w:r>
      <w:r>
        <w:rPr>
          <w:sz w:val="32"/>
          <w:szCs w:val="32"/>
        </w:rPr>
        <w:t>首先，我们需要了解这款产品究竟是什么。</w:t>
      </w:r>
      <w:r>
        <w:rPr>
          <w:sz w:val="32"/>
          <w:szCs w:val="32"/>
        </w:rPr>
        <w:t>&amp;#34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高效保湿系列产品，它通过独特配方，将天然植物精油与现代科技相结合，创造出一种既温和又有效的地表护理产品。这款乳液特别注重对肌肤表层的保护与滋润，使得皮肤即使在干燥多风或过热环境下，也能够保持水分平衡，从而避免了脱水、粗糙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产品有哪些实际案例呢？我们可以从以下几个方面进行说明：</w:t>
      </w:r>
      <w:r>
        <w:rPr>
          <w:sz w:val="32"/>
          <w:szCs w:val="32"/>
        </w:rPr>
        <w:t>&lt;/p&gt;&lt;p&gt;&lt;img src="/static-img/C39beR1g3ajVlquKx2JIgdgPCxuIkalbcGY5AGgJwlnUotYUPikY8FeEycn1o4QMGmEYGeNHRWLgVHZaDM_N9KjRWyOLPplQ4dNVFod9U6jpOX-gGNmK_J9oOkTn4N8dAxu738XsFXSncEsMrrTwTlJIa4tqjpIhVNmmoZWRebv0lGmVIgKVAlyRL2jFDtjJ.jpg"&gt;&lt;/p&gt;&lt;p&gt;</w:t>
      </w:r>
      <w:r>
        <w:rPr>
          <w:sz w:val="32"/>
          <w:szCs w:val="32"/>
        </w:rPr>
        <w:t>持久保湿：很多用户反映使用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后，即使经过长时间洗澡或出汗，也能够感受到肌肤依旧柔滑且不干燥。这主要是因为该产品含有丰富的水分锁定技术，可以帮助肌肤锁住水分，不让其快速蒸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匀光泽：这个地区的一个年轻女孩使用了这款乳液之后，她发现自己的皮肤开始变得更加细腻，而且面部毛孔也变得更小了。她说：“之前我的面部总是显得有些暗淡，但现在我脸上的红血丝几乎看不到了。”</w:t>
      </w:r>
      <w:r>
        <w:rPr>
          <w:sz w:val="32"/>
          <w:szCs w:val="32"/>
        </w:rPr>
        <w:t>&lt;/p&gt;&lt;p&gt;&lt;img src="/static-img/fwOgKw-Z-blLJ7TZ7vyr9dgPCxuIkalbcGY5AGgJwlnUotYUPikY8FeEycn1o4QMGmEYGeNHRWLgVHZaDM_N9KjRWyOLPplQ4dNVFod9U6jpOX-gGNmK_J9oOkTn4N8dAxu738XsFXSncEsMrrTwTlJIa4tqjpIhVNmmoZWRebv0lGmVIgKVAlyRL2jFDtjJ.jpg"&gt;&lt;/p&gt;&lt;p&gt;</w:t>
      </w:r>
      <w:r>
        <w:rPr>
          <w:sz w:val="32"/>
          <w:szCs w:val="32"/>
        </w:rPr>
        <w:t>抗衰老作用：随着年龄增长，皮肤自然会出现松弛和皱纹的问题。然而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中的抗氧化成分能够帮助抵御自由基损伤，减缓细胞老化过程，有助于延缓这些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式肌质：虽然这款产品以其强大的保湿功效著称，但它同样适用于各种不同的肌质类型，无论你的皮肤是否敏感，都能找到自己舒适度最高的一种方式去使用它。</w:t>
      </w:r>
      <w:r>
        <w:rPr>
          <w:sz w:val="32"/>
          <w:szCs w:val="32"/>
        </w:rPr>
        <w:t>&lt;/p&gt;&lt;p&gt;&lt;img src="/static-img/hQ19eT-FufZy9fObHRGfJdgPCxuIkalbcGY5AGgJwlnUotYUPikY8FeEycn1o4QMGmEYGeNHRWLgVHZaDM_N9KjRWyOLPplQ4dNVFod9U6jpOX-gGNmK_J9oOkTn4N8dAxu738XsFXSncEsMrrTwTlJIa4tqjpIhVNmmoZWRebv0lGmVIgKVAlyRL2jFDtjJ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不仅是一种简单地修复干性皮肤的问题解决方案，而是一个全面的护理体系，对于追求完美光泽、细腻滋润的人来说，是一个值得信赖的手段。此外，由于其独特配方，它还被一些专业人士推荐作为基础护理的一部分，以确保整体健康状态。</w:t>
      </w:r>
      <w:r>
        <w:rPr>
          <w:sz w:val="32"/>
          <w:szCs w:val="32"/>
        </w:rPr>
        <w:t>&lt;/p&gt;&lt;p&gt;&lt;a href = "/doc/518467-</w:t>
      </w:r>
      <w:r>
        <w:rPr>
          <w:sz w:val="32"/>
          <w:szCs w:val="32"/>
        </w:rPr>
        <w:t>美妆秘籍</w:t>
      </w:r>
      <w:r>
        <w:rPr>
          <w:sz w:val="32"/>
          <w:szCs w:val="32"/>
        </w:rPr>
        <w:t>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揭秘持久光泽的关键</w:t>
      </w:r>
      <w:r>
        <w:rPr>
          <w:sz w:val="32"/>
          <w:szCs w:val="32"/>
        </w:rPr>
        <w:t>.doc" rel="alternate" download="518467-</w:t>
      </w:r>
      <w:r>
        <w:rPr>
          <w:sz w:val="32"/>
          <w:szCs w:val="32"/>
        </w:rPr>
        <w:t>美妆秘籍</w:t>
      </w:r>
      <w:r>
        <w:rPr>
          <w:sz w:val="32"/>
          <w:szCs w:val="32"/>
        </w:rPr>
        <w:t>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揭秘持久光泽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