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却无比可爱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者的意外身份</w:t>
      </w:r>
      <w:r>
        <w:rPr>
          <w:sz w:val="32"/>
          <w:szCs w:val="32"/>
        </w:rPr>
        <w:t>&lt;/p&gt;&lt;p&gt;&lt;img src="/static-img/FKi09hSSYRaae9gEqW0BX6_8AoeUU6_gGW4ViKixZQ6fLNNteqYW2jBZjskjdjmw.jpg"&gt;&lt;/p&gt;&lt;p&gt;</w:t>
      </w:r>
      <w:r>
        <w:rPr>
          <w:sz w:val="32"/>
          <w:szCs w:val="32"/>
        </w:rPr>
        <w:t>在一个充满魔法与奇幻元素的世界里，一位平凡的学生突然发现自己被卷入了一个古老传说中的故事。他们不经意间成为了一名炮灰，然而在这个角色中，他们展现出了前所未有的可爱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背后的力量</w:t>
      </w:r>
      <w:r>
        <w:rPr>
          <w:sz w:val="32"/>
          <w:szCs w:val="32"/>
        </w:rPr>
        <w:t>&lt;/p&gt;&lt;p&gt;&lt;img src="/static-img/ZCfEjy84cRPihm0T__Crpa_8AoeUU6_gGW4ViKixZQ7kYnYOTfYmIhKyw8-q_qY2W1NUPU2OSyCq3DOTOW8cWDVe2yVPHQLfZ0kRfzUy9j3mN4aHKyZgfpmA8jLlyBs1U5X6Etg7cIZev7L0Yk_aLQ.png"&gt;&lt;/p&gt;&lt;p&gt;</w:t>
      </w:r>
      <w:r>
        <w:rPr>
          <w:sz w:val="32"/>
          <w:szCs w:val="32"/>
        </w:rPr>
        <w:t>虽然作为炮灰，他们遭受了许多苦难，但正是这种境遇让他们学会了感恩和宽容。他们用自己的可爱赢得了周围人的心，让原本应该敌对的人们变成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与智慧并存</w:t>
      </w:r>
      <w:r>
        <w:rPr>
          <w:sz w:val="32"/>
          <w:szCs w:val="32"/>
        </w:rPr>
        <w:t>&lt;/p&gt;&lt;p&gt;&lt;img src="/static-img/gy3AmL9BPGbXm8haoQZ0Cq_8AoeUU6_gGW4ViKixZQ7kYnYOTfYmIhKyw8-q_qY2W1NUPU2OSyCq3DOTOW8cWDVe2yVPHQLfZ0kRfzUy9j3mN4aHKyZgfpmA8jLlyBs1U5X6Etg7cIZev7L0Yk_aLQ.jpg"&gt;&lt;/p&gt;&lt;p&gt;</w:t>
      </w:r>
      <w:r>
        <w:rPr>
          <w:sz w:val="32"/>
          <w:szCs w:val="32"/>
        </w:rPr>
        <w:t>为了生存，穿书者不得不不断学习和适应新的环境。在这过程中，他们展现出了出人意料的聪明才智，用智慧来化解危机，使得原本看似微不足道的角色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引发革命</w:t>
      </w:r>
      <w:r>
        <w:rPr>
          <w:sz w:val="32"/>
          <w:szCs w:val="32"/>
        </w:rPr>
        <w:t>&lt;/p&gt;&lt;p&gt;&lt;img src="/static-img/DszWAJVUX4uUVoKYU_D_PK_8AoeUU6_gGW4ViKixZQ7kYnYOTfYmIhKyw8-q_qY2W1NUPU2OSyCq3DOTOW8cWDVe2yVPHQLfZ0kRfzUy9j3mN4aHKyZgfpmA8jLlyBs1U5X6Etg7cIZev7L0Yk_aLQ.png"&gt;&lt;/p&gt;&lt;p&gt;</w:t>
      </w:r>
      <w:r>
        <w:rPr>
          <w:sz w:val="32"/>
          <w:szCs w:val="32"/>
        </w:rPr>
        <w:t>当穿书者的可爱影响到了整个社会时，不仅改变了人们的心态，也触动了深层次的问题。他们以一种特殊的方式唤醒了人们，对于权力的滥用和社会不公表示强烈抗议，从而引发了一场关于正义与自由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愛與勇氣並行</w:t>
      </w:r>
      <w:r>
        <w:rPr>
          <w:sz w:val="32"/>
          <w:szCs w:val="32"/>
        </w:rPr>
        <w:t>&lt;/p&gt;&lt;p&gt;&lt;img src="/static-img/FdMHWqMqHenHZ-mAE23aLa_8AoeUU6_gGW4ViKixZQ7kYnYOTfYmIhKyw8-q_qY2W1NUPU2OSyCq3DOTOW8cWDVe2yVPHQLfZ0kRfzUy9j3mN4aHKyZgfpmA8jLlyBs1U5X6Etg7cIZev7L0Yk_aLQ.jpg"&gt;&lt;/p&gt;&lt;p&gt;</w:t>
      </w:r>
      <w:r>
        <w:rPr>
          <w:sz w:val="32"/>
          <w:szCs w:val="32"/>
        </w:rPr>
        <w:t>面對無數艱難困苦，穿書者仍堅持著他們的小小夢想。他們用勇氣去面對每一個挑戰，用勇氣去保護那些需要幫助的人。在這個過程中，他們也逐漸發現到自己的價值，並且獲得了更多人的尊重與支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改變命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险刺激的情节之后，穿书者成功地改变了自己的命运，从炮灰一路走向英雄。这段旅程证明，无论身处何种境地，只要有坚定的信念和不可思议的可爱，就能创造出令人难以置信的一切变化。</w:t>
      </w:r>
      <w:r>
        <w:rPr>
          <w:sz w:val="32"/>
          <w:szCs w:val="32"/>
        </w:rPr>
        <w:t>&lt;/p&gt;&lt;p&gt;&lt;a href = "/doc/518465-</w:t>
      </w:r>
      <w:r>
        <w:rPr>
          <w:sz w:val="32"/>
          <w:szCs w:val="32"/>
        </w:rPr>
        <w:t>穿越成炮灰却无比可爱的冒险故事</w:t>
      </w:r>
      <w:r>
        <w:rPr>
          <w:sz w:val="32"/>
          <w:szCs w:val="32"/>
        </w:rPr>
        <w:t>.doc" rel="alternate" download="518465-</w:t>
      </w:r>
      <w:r>
        <w:rPr>
          <w:sz w:val="32"/>
          <w:szCs w:val="32"/>
        </w:rPr>
        <w:t>穿越成炮灰却无比可爱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