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如水清澈而平静探索安意如思无邪的哲学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常常被各种各样的问题和挑战所困扰。然而，如何保持内心的平和与宁静，却成为了我们追求幸福生活必备的心理素养之一。在这里，我们将探讨“安意如思无邪”的哲学意义，以及它是如何帮助我们在现代社会中找到内心的平静。</w:t>
      </w:r>
      <w:r>
        <w:rPr>
          <w:sz w:val="32"/>
          <w:szCs w:val="32"/>
        </w:rPr>
        <w:t>&lt;/p&gt;&lt;p&gt;&lt;img src="/static-img/NsufkDgR2-SltvBdVGVhQYpvYfnQf36i-insTyUfjYk3iXSzorZxc3AvPl31vTb3.png"&gt;&lt;/p&gt;&lt;p&gt;</w:t>
      </w:r>
      <w:r>
        <w:rPr>
          <w:sz w:val="32"/>
          <w:szCs w:val="32"/>
        </w:rPr>
        <w:t>首先，“安意如思无邪”体现了一种对生活本质的深刻理解。这种哲学认为，人的思想应该像水一样清澈透明，没有杂质，也没有复杂的情绪波动。它强调的是一种超越世俗纷争、不受外界干扰的心态。这意味着，即使面对繁重的工作或个人问题，我们也能保持一颗平和的心，不为外界的事情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思想蕴含了一种对未来充满信心的情感。当我们拥有这样的信念时，无论遇到什么困难，都能够以积极乐观的心态去应对，因为我们相信自己的能力能够克服一切障碍。这就好比是一条小溪，在遇到任何阻碍时，它都会寻找最短路径前行，而不会因为一些小障碍而停下脚步。</w:t>
      </w:r>
      <w:r>
        <w:rPr>
          <w:sz w:val="32"/>
          <w:szCs w:val="32"/>
        </w:rPr>
        <w:t>&lt;/p&gt;&lt;p&gt;&lt;img src="/static-img/yeni-50yDvMc-L4QRUCnC4pvYfnQf36i-insTyUfjYk3iXSzorZxc3AvPl31vTb3.png"&gt;&lt;/p&gt;&lt;p&gt;</w:t>
      </w:r>
      <w:r>
        <w:rPr>
          <w:sz w:val="32"/>
          <w:szCs w:val="32"/>
        </w:rPr>
        <w:t>再者，“安意如思无邪”还体现了一个坚持原则的人格特征。在面临道德抉择时，这种人会基于自己的良知做出选择，而不是被物质利益或他人的影响所左右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保持独立思考，不轻易放弃自己的价值观，并且有勇气坚守自己的一套道德标准，即使这需要付出一定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思想也强调了自我修养对于提升个人的重要性。通过不断地自我反省、学习新知识以及进行心理练习，我们可以提高自身的认知能力，使得我们的判断更加准确，从而更容易实现“安意如思无邪”。</w:t>
      </w:r>
      <w:r>
        <w:rPr>
          <w:sz w:val="32"/>
          <w:szCs w:val="32"/>
        </w:rPr>
        <w:t>&lt;/p&gt;&lt;p&gt;&lt;img src="/static-img/eo34blHvdqar4XTzGawjpYpvYfnQf36i-insTyUfjYk3iXSzorZxc3AvPl31vTb3.png"&gt;&lt;/p&gt;&lt;p&gt;</w:t>
      </w:r>
      <w:r>
        <w:rPr>
          <w:sz w:val="32"/>
          <w:szCs w:val="32"/>
        </w:rPr>
        <w:t>同时，“安意如思无邪”还有一层隐喻之妙，它暗示了一种自然之美。在大自然中，有些地方总是那么宁静，那么纯净，就像是那些未经污染的小溪一样。而人类如果能模仿自然中的这种宁静状态，那么即便是在最为喧嚣的地方，也能找到片刻的宁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精神状态也是非常有益于身心健康的一个方面。当一个人能够在日常生活中保持这样一种状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到更加轻松愉悦，从而减少身体上的压力，并且可能降低患病风险。此外，由于情绪稳定，对抗疾病也有助力，因此这是一项值得每个人努力培养的心理素质。</w:t>
      </w:r>
      <w:r>
        <w:rPr>
          <w:sz w:val="32"/>
          <w:szCs w:val="32"/>
        </w:rPr>
        <w:t>&lt;/p&gt;&lt;p&gt;&lt;img src="/static-img/dCmH11mTVhFuAMKEhVhuwYpvYfnQf36i-insTyUfjYk3iXSzorZxc3AvPl31vTb3.png"&gt;&lt;/p&gt;&lt;p&gt;</w:t>
      </w:r>
      <w:r>
        <w:rPr>
          <w:sz w:val="32"/>
          <w:szCs w:val="32"/>
        </w:rPr>
        <w:t>总结来说，“安意如思无邪”是一种既实用又富有哲理的人生态度，它教会我们如何在混乱世界中找到一片属于自己的宁静之地，让我们的生命更加丰富多彩，同时也让我们的内心世界变得更加清澈透明。不管是在忙碌的人生道路上还是在紧张刺激的事业路途上，都要学会这一切，以便真正享受人生的每一个瞬间。</w:t>
      </w:r>
      <w:r>
        <w:rPr>
          <w:sz w:val="32"/>
          <w:szCs w:val="32"/>
        </w:rPr>
        <w:t>&lt;/p&gt;&lt;p&gt;&lt;a href = "/doc/518273-</w:t>
      </w:r>
      <w:r>
        <w:rPr>
          <w:sz w:val="32"/>
          <w:szCs w:val="32"/>
        </w:rPr>
        <w:t>心境如水清澈而平静探索安意如思无邪的哲学根源</w:t>
      </w:r>
      <w:r>
        <w:rPr>
          <w:sz w:val="32"/>
          <w:szCs w:val="32"/>
        </w:rPr>
        <w:t>.doc" rel="alternate" download="518273-</w:t>
      </w:r>
      <w:r>
        <w:rPr>
          <w:sz w:val="32"/>
          <w:szCs w:val="32"/>
        </w:rPr>
        <w:t>心境如水清澈而平静探索安意如思无邪的哲学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