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到溢的玩具世界视频中的无尽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箱里的欢乐爆发</w:t>
      </w:r>
      <w:r>
        <w:rPr>
          <w:sz w:val="32"/>
          <w:szCs w:val="32"/>
        </w:rPr>
        <w:t>&lt;/p&gt;&lt;p&gt;&lt;img src="/static-img/lyXDhCh_46OQX1DUsqm3mw1GXoiIo15VuCm-RX4muCTDKZ7ri9ERlH-HGfYgGpFG.png"&gt;&lt;/p&gt;&lt;p&gt;</w:t>
      </w:r>
      <w:r>
        <w:rPr>
          <w:sz w:val="32"/>
          <w:szCs w:val="32"/>
        </w:rPr>
        <w:t>在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中，观众可以一眼就看出这个主题的核心——充实和丰富。每个角落都装饰着各种各样的玩具，从积木到塑料模型，再到栗子、洋娃娃等，这些都是孩子们最喜爱的物品。而这些玩意儿不仅数量庞大，而且种类繁多，足以让人目不暇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彩缤纷的生活场景</w:t>
      </w:r>
      <w:r>
        <w:rPr>
          <w:sz w:val="32"/>
          <w:szCs w:val="32"/>
        </w:rPr>
        <w:t>&lt;/p&gt;&lt;p&gt;&lt;img src="/static-img/VqhU9Zjx4mmWsl8VcUCLgQ1GXoiIo15VuCm-RX4muCRFjBCVM3UaMsO_nb2bTcpoZQmwEggLMbgXcnN_HppaLTb1FxB-wPvY2ISjKvqevCEVAiEJR4tyQUtwQ36LhfEdgtD5offsXDBPYGER0A3sJBvfqukDEw8Hoy5fRV2DSbtV2C8lOXE2cQgTZaJLsmveBMSEoKfL3PFrBPNw9A7Yl_N1Sdwc51LIyOSep3dBLdA.jpg"&gt;&lt;/p&gt;&lt;p&gt;</w:t>
      </w:r>
      <w:r>
        <w:rPr>
          <w:sz w:val="32"/>
          <w:szCs w:val="32"/>
        </w:rPr>
        <w:t>随着画面一点点展开，我们可以看到一个充满活力的家庭环境。在这里，父母耐心地陪伴孩子们学习与探索，而孩子们则带着好奇心和热情，用他们自己的方式去体验和理解周围的一切。这样的场景，无疑是对快乐生活的一个生动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在飞扬</w:t>
      </w:r>
      <w:r>
        <w:rPr>
          <w:sz w:val="32"/>
          <w:szCs w:val="32"/>
        </w:rPr>
        <w:t>&lt;/p&gt;&lt;p&gt;&lt;img src="/static-img/kJBh5vOMxrYYw2eVywpdTA1GXoiIo15VuCm-RX4muCRFjBCVM3UaMsO_nb2bTcpoZQmwEggLMbgXcnN_HppaLTb1FxB-wPvY2ISjKvqevCEVAiEJR4tyQUtwQ36LhfEdgtD5offsXDBPYGER0A3sJBvfqukDEw8Hoy5fRV2DSbtV2C8lOXE2cQgTZaJLsmveBMSEoKfL3PFrBPNw9A7Yl_N1Sdwc51LIyOSep3dBLdA.jpg"&gt;&lt;/p&gt;&lt;p&gt;</w:t>
      </w:r>
      <w:r>
        <w:rPr>
          <w:sz w:val="32"/>
          <w:szCs w:val="32"/>
        </w:rPr>
        <w:t>在这个充斥着各种色彩和形状的小小王国里，每个角落都有可能成为下一个创意源泉。积木之间构建起城堡，塑料模型成为了航天器，小动物则成了忠实的小伙伴。这一切都表明，在这个家中，创造力正在不断地被激发并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tlg3aaFdprtBbvxIUqvz9g1GXoiIo15VuCm-RX4muCRFjBCVM3UaMsO_nb2bTcpoZQmwEggLMbgXcnN_HppaLTb1FxB-wPvY2ISjKvqevCEVAiEJR4tyQUtwQ36LhfEdgtD5offsXDBPYGER0A3sJBvfqukDEw8Hoy5fRV2DSbtV2C8lOXE2cQgTZaJLsmveBMSEoKfL3PFrBPNw9A7Yl_N1Sdwc51LIyOSep3dBLdA.jpg"&gt;&lt;/p&gt;&lt;p&gt;</w:t>
      </w:r>
      <w:r>
        <w:rPr>
          <w:sz w:val="32"/>
          <w:szCs w:val="32"/>
        </w:rPr>
        <w:t>除了娱乐之外，这些视频还有着潜移默化地培养孩子智慧和技能的教育价值。通过与不同类型的玩具互动，可以帮助幼儿发展语言能力、手部协调性以及思维逻辑等多方面能力。此外，还能够增强他们对颜色的认识，以及对物体大小、形状差异性的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感浓厚</w:t>
      </w:r>
      <w:r>
        <w:rPr>
          <w:sz w:val="32"/>
          <w:szCs w:val="32"/>
        </w:rPr>
        <w:t>&lt;/p&gt;&lt;p&gt;&lt;img src="/static-img/UhTuR4tfT7R8jpVg6NmIbg1GXoiIo15VuCm-RX4muCRFjBCVM3UaMsO_nb2bTcpoZQmwEggLMbgXcnN_HppaLTb1FxB-wPvY2ISjKvqevCEVAiEJR4tyQUtwQ36LhfEdgtD5offsXDBPYGER0A3sJBvfqukDEw8Hoy5fRV2DSbtV2C8lOXE2cQgTZaJLsmveBMSEoKfL3PFrBPNw9A7Yl_N1Sdwc51LIyOSep3dBLdA.jpg"&gt;&lt;/p&gt;&lt;p&gt;</w:t>
      </w:r>
      <w:r>
        <w:rPr>
          <w:sz w:val="32"/>
          <w:szCs w:val="32"/>
        </w:rPr>
        <w:t>观看这样的视频，让人仿佛置身于一片温馨而又充实的氛围之中。在这里，没有过度追求高科技或昂贵设备，只要简单而纯粹的手工艺品，就能引发出无限的情感共鸣。而这种家庭共同参与活动，不仅锻炼了彼此间的情感联系，也增进了成员间相互依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现象也反映了一种文化传承的心态。在现代社会快速变化的大背景下，对于那些曾经经典而且仍然受欢迎的小游戏或者独特的手工艺品，我们可以从中找到一种静谧而坚韧的人文精神。这份精神，是我们过去与现在交织在一起的一段历史故事，它也许会继续影响我们的未来。</w:t>
      </w:r>
      <w:r>
        <w:rPr>
          <w:sz w:val="32"/>
          <w:szCs w:val="32"/>
        </w:rPr>
        <w:t>&lt;/p&gt;&lt;p&gt;&lt;a href = "/doc/518193-</w:t>
      </w:r>
      <w:r>
        <w:rPr>
          <w:sz w:val="32"/>
          <w:szCs w:val="32"/>
        </w:rPr>
        <w:t>满到溢的玩具世界视频中的无尽乐趣</w:t>
      </w:r>
      <w:r>
        <w:rPr>
          <w:sz w:val="32"/>
          <w:szCs w:val="32"/>
        </w:rPr>
        <w:t>.doc" rel="alternate" download="518193-</w:t>
      </w:r>
      <w:r>
        <w:rPr>
          <w:sz w:val="32"/>
          <w:szCs w:val="32"/>
        </w:rPr>
        <w:t>满到溢的玩具世界视频中的无尽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