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皇帝的见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边塞地区一直是国家安全和文化交流的重要枢纽。为了加强与远方民族的友好往来，维护边疆稳定，皇帝下令派遣使者携带精美玉器前往边塞地区，与当地各族人民进行文化交流。这种举措不仅增进了两岸之间的了解，也促进了物质和精神文明的交流。</w:t>
      </w:r>
      <w:r>
        <w:rPr>
          <w:sz w:val="32"/>
          <w:szCs w:val="32"/>
        </w:rPr>
        <w:t>&lt;/p&gt;&lt;p&gt;&lt;img src="/static-img/05mdBuuKTv2fzb17TvCo3LYaaQ-KCIePwf9oBtdNxItVVgIv2uFwEHhY1hxPHNqz.jpg"&gt;&lt;/p&gt;&lt;p&gt;</w:t>
      </w:r>
      <w:r>
        <w:rPr>
          <w:sz w:val="32"/>
          <w:szCs w:val="32"/>
        </w:rPr>
        <w:t>首先，皇帝选取了一批高质量的玉器，这些玉器既体现了中国传统工艺技艺，又符合当地民族审美趣味。在挑选时，专家们会根据玉石颜色、质地、形状等多方面因素综合考量，以确保每一件玉器都是精品。此外，还有一批由宫廷画师绘制的人物肖像或山水画，它们不仅展现了中国书法艺术，更是中华文化的一面镜子，对于国外友人来说，无疑是一次深刻而温馨的情感接触。</w:t>
      </w:r>
      <w:r>
        <w:rPr>
          <w:sz w:val="32"/>
          <w:szCs w:val="32"/>
        </w:rPr>
        <w:t>&lt;/p&gt;&lt;p&gt;</w:t>
      </w:r>
      <w:r>
        <w:rPr>
          <w:sz w:val="32"/>
          <w:szCs w:val="32"/>
        </w:rPr>
        <w:t>接着，在准备行程上，也极为周到。使者们需要穿越数千里的荒野，他们必须携带足够数量的食物、药材以及其他必需品。此外，还有必要准备一些礼物，比如丝织品、瓷器等，这些都是当时国际贸易中的热门商品，可以作为双方间关系发展的一个象征。</w:t>
      </w:r>
      <w:r>
        <w:rPr>
          <w:sz w:val="32"/>
          <w:szCs w:val="32"/>
        </w:rPr>
        <w:t>&lt;/p&gt;&lt;p&gt;&lt;img src="/static-img/u5zaItTeGhXeMwNYOET8CrYaaQ-KCIePwf9oBtdNxIvNBzxoOSOnRNPezaYSxNjZEHDbghi6TPWAPUXuXVTW2u0CxByQ30bsqVP_00QWIj8QcNuCGLpM9YA9Re5dVNbaWwG49XVdxJqRBA0KlG08dQ.jpg"&gt;&lt;/p&gt;&lt;p&gt;</w:t>
      </w:r>
      <w:r>
        <w:rPr>
          <w:sz w:val="32"/>
          <w:szCs w:val="32"/>
        </w:rPr>
        <w:t>其次，在抵达目的地后，使者会按照一定程序进行拜访。这通常包括对地方官员及各族贵族的大规模宴请，以及展示他们携带来的宝贵珍品。在这些活动中，使者还要通过翻译人员向对方传递皇帝亲自撰写的话语，以此表达愿意继续保持良好的关系，并期待未来更多合作机会。</w:t>
      </w:r>
      <w:r>
        <w:rPr>
          <w:sz w:val="32"/>
          <w:szCs w:val="32"/>
        </w:rPr>
        <w:t>&lt;/p&gt;&lt;p&gt;</w:t>
      </w:r>
      <w:r>
        <w:rPr>
          <w:sz w:val="32"/>
          <w:szCs w:val="32"/>
        </w:rPr>
        <w:t>再然后，当使团返回之后，他们会汇报整个旅行的情况，并将收到的礼物以及遇到的情况详细记录下来。这份报告不仅用于分析成功与否，还能提供宝贵信息，为未来的交涉提供参考。此外，那些珍稀的地图资料也可能被用作军事战略上的参考，为国家防御提供依据。</w:t>
      </w:r>
      <w:r>
        <w:rPr>
          <w:sz w:val="32"/>
          <w:szCs w:val="32"/>
        </w:rPr>
        <w:t>&lt;/p&gt;&lt;p&gt;&lt;img src="/static-img/B1j0V84xHiB4F5-hO360orYaaQ-KCIePwf9oBtdNxIvNBzxoOSOnRNPezaYSxNjZEHDbghi6TPWAPUXuXVTW2u0CxByQ30bsqVP_00QWIj8QcNuCGLpM9YA9Re5dVNbaWwG49XVdxJqRBA0KlG08dQ.jpg"&gt;&lt;/p&gt;&lt;p&gt;</w:t>
      </w:r>
      <w:r>
        <w:rPr>
          <w:sz w:val="32"/>
          <w:szCs w:val="32"/>
        </w:rPr>
        <w:t>最后，由于这类活动经常性进行，所以中央政府设立了一套完整而严格的管理制度来监督和指导这些活动。无论是出发前后的准备工作还是回程后的总结报告，都需要经过层层审查，以确保每一次见客都能够达到预期效果，同时避免任何可能出现的问题。</w:t>
      </w:r>
      <w:r>
        <w:rPr>
          <w:sz w:val="32"/>
          <w:szCs w:val="32"/>
        </w:rPr>
        <w:t>&lt;/p&gt;&lt;p&gt;</w:t>
      </w:r>
      <w:r>
        <w:rPr>
          <w:sz w:val="32"/>
          <w:szCs w:val="32"/>
        </w:rPr>
        <w:t>综上所述，“皇帝往下边塞玉器见客”这一行为，不仅是一个政治手段，也是一个文化桥梁，是连接不同地域与民族之间情感联系的一种方式。而这一系列复杂且精心安排的手续，让我们可以从一个侧面窥探那时代对于开拓与扩张的心态，同时也让我们对那个充满神秘色彩的地方产生无限遐想。</w:t>
      </w:r>
      <w:r>
        <w:rPr>
          <w:sz w:val="32"/>
          <w:szCs w:val="32"/>
        </w:rPr>
        <w:t>&lt;/p&gt;&lt;p&gt;&lt;img src="/static-img/EzXuaKiGXlWd4jkRihHAXbYaaQ-KCIePwf9oBtdNxIvNBzxoOSOnRNPezaYSxNjZEHDbghi6TPWAPUXuXVTW2u0CxByQ30bsqVP_00QWIj8QcNuCGLpM9YA9Re5dVNbaWwG49XVdxJqRBA0KlG08dQ.jpg"&gt;&lt;/p&gt;&lt;p&gt;&lt;a href = "/doc/518115-</w:t>
      </w:r>
      <w:r>
        <w:rPr>
          <w:sz w:val="32"/>
          <w:szCs w:val="32"/>
        </w:rPr>
        <w:t>边塞玉器皇帝的见客之旅</w:t>
      </w:r>
      <w:r>
        <w:rPr>
          <w:sz w:val="32"/>
          <w:szCs w:val="32"/>
        </w:rPr>
        <w:t>.doc" rel="alternate" download="518115-</w:t>
      </w:r>
      <w:r>
        <w:rPr>
          <w:sz w:val="32"/>
          <w:szCs w:val="32"/>
        </w:rPr>
        <w:t>边塞玉器皇帝的见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