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推荐系统智能化音乐播放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为我播放：智能音乐推荐系统的奇迹</w:t>
      </w:r>
      <w:r>
        <w:rPr>
          <w:sz w:val="32"/>
          <w:szCs w:val="32"/>
        </w:rPr>
        <w:t>&lt;/p&gt;&lt;p&gt;&lt;img src="/static-img/i9EbVeepzpvYIH5eazPjXc9ELgRaYj5VsuoUM8az51o-eqe3GM5lbYAsohKJepyg.jpg"&gt;&lt;/p&gt;&lt;p&gt;</w:t>
      </w:r>
      <w:r>
        <w:rPr>
          <w:sz w:val="32"/>
          <w:szCs w:val="32"/>
        </w:rPr>
        <w:t>在这个信息爆炸的时代，我们被各种声音包围，每个人都希望找到那一款能够理解自己心意，能准确把握每一个音符节奏的音乐播放软件。那么，这样一个神奇的“为我播放”系统是怎样的呢？它是如何工作的？它又有哪些独特之处？</w:t>
      </w:r>
      <w:r>
        <w:rPr>
          <w:sz w:val="32"/>
          <w:szCs w:val="32"/>
        </w:rPr>
        <w:t>&lt;/p&gt;&lt;p&gt;</w:t>
      </w:r>
      <w:r>
        <w:rPr>
          <w:sz w:val="32"/>
          <w:szCs w:val="32"/>
        </w:rPr>
        <w:t>智能化到底意味着什么？</w:t>
      </w:r>
      <w:r>
        <w:rPr>
          <w:sz w:val="32"/>
          <w:szCs w:val="32"/>
        </w:rPr>
        <w:t>&lt;/p&gt;&lt;p&gt;&lt;img src="/static-img/C2NNB4mKviLUZDdQRyiZ6c9ELgRaYj5VsuoUM8az51of3Ss4Q-YlcfUfMpwJiqeQlOwKO8gxFaT0m48JzLH48IlKXSsymGHzSH1S1m5VwTo8eCPfOIHzH5smr-ZOZugIdrEJGPyfqvfXfl5MDyUzmgtZr1ZiHisHOfqs0_tFIonkR1-scafL9Oqak7UyEDyVcBByfd8NZOSMsplLrOE68g.jpg"&gt;&lt;/p&gt;&lt;p&gt;</w:t>
      </w:r>
      <w:r>
        <w:rPr>
          <w:sz w:val="32"/>
          <w:szCs w:val="32"/>
        </w:rPr>
        <w:t>智能化不仅仅是指使用了先进技术，而是一个结合了人工智能、机器学习和大数据分析等多种技术手段，旨在模仿人类行为和决策过程的一种技术应用。在音乐推荐领域，智能化体现在对用户偏好进行深入了解，从而提供个性化的音乐体验。</w:t>
      </w:r>
      <w:r>
        <w:rPr>
          <w:sz w:val="32"/>
          <w:szCs w:val="32"/>
        </w:rPr>
        <w:t>&lt;/p&gt;&lt;p&gt;</w:t>
      </w:r>
      <w:r>
        <w:rPr>
          <w:sz w:val="32"/>
          <w:szCs w:val="32"/>
        </w:rPr>
        <w:t>当我们第一次尝试使用这样的系统时，我们会被要求填写一些基本信息，比如我们的年龄、性别、喜好的艺术家或风格，以及我们通常听哪些类型的歌曲。这些信息似乎简单，但对于算法来说，它们构成了理解用户需求的一个重要基础。</w:t>
      </w:r>
      <w:r>
        <w:rPr>
          <w:sz w:val="32"/>
          <w:szCs w:val="32"/>
        </w:rPr>
        <w:t>&lt;/p&gt;&lt;p&gt;&lt;img src="/static-img/XAf0-6TWrVDlvMeOCCYEdM9ELgRaYj5VsuoUM8az51of3Ss4Q-YlcfUfMpwJiqeQlOwKO8gxFaT0m48JzLH48IlKXSsymGHzSH1S1m5VwTo8eCPfOIHzH5smr-ZOZugIdrEJGPyfqvfXfl5MDyUzmgtZr1ZiHisHOfqs0_tFIonkR1-scafL9Oqak7UyEDyVcBByfd8NZOSMsplLrOE68g.jpg"&gt;&lt;/p&gt;&lt;p&gt;</w:t>
      </w:r>
      <w:r>
        <w:rPr>
          <w:sz w:val="32"/>
          <w:szCs w:val="32"/>
        </w:rPr>
        <w:t>算法背后的秘密</w:t>
      </w:r>
      <w:r>
        <w:rPr>
          <w:sz w:val="32"/>
          <w:szCs w:val="32"/>
        </w:rPr>
        <w:t>&lt;/p&gt;&lt;p&gt;</w:t>
      </w:r>
      <w:r>
        <w:rPr>
          <w:sz w:val="32"/>
          <w:szCs w:val="32"/>
        </w:rPr>
        <w:t>为了让这款应用真正“为我播放”，开发者需要设计出一套复杂而高效的算法。这套算法首先要学会识别模式，即从历史数据中识别出每位用户最可能喜欢哪些歌曲，然后根据这些模式来预测未来可能喜欢什么内容。当新的数据流入时，这套算法会不断更新自己的模型，以确保推荐列表始终贴近你的口味。</w:t>
      </w:r>
      <w:r>
        <w:rPr>
          <w:sz w:val="32"/>
          <w:szCs w:val="32"/>
        </w:rPr>
        <w:t>&lt;/p&gt;&lt;p&gt;&lt;img src="/static-img/OWpkG5CzHl3eD4uAukAmhs9ELgRaYj5VsuoUM8az51of3Ss4Q-YlcfUfMpwJiqeQlOwKO8gxFaT0m48JzLH48IlKXSsymGHzSH1S1m5VwTo8eCPfOIHzH5smr-ZOZugIdrEJGPyfqvfXfl5MDyUzmgtZr1ZiHisHOfqs0_tFIonkR1-scafL9Oqak7UyEDyVcBByfd8NZOSMsplLrOE68g.jpg"&gt;&lt;/p&gt;&lt;p&gt;</w:t>
      </w:r>
      <w:r>
        <w:rPr>
          <w:sz w:val="32"/>
          <w:szCs w:val="32"/>
        </w:rPr>
        <w:t>此外，不同的人可能有不同的情绪状态，他们也许会更倾向于听某种类型的声音或旋律来调节自己的心情。因此，这款应用还必须能够感知到你当前的情绪，并调整其推荐以符合你的需求。这就涉及到了自然语言处理（</w:t>
      </w:r>
      <w:r>
        <w:rPr>
          <w:sz w:val="32"/>
          <w:szCs w:val="32"/>
        </w:rPr>
        <w:t>NLP</w:t>
      </w:r>
      <w:r>
        <w:rPr>
          <w:sz w:val="32"/>
          <w:szCs w:val="32"/>
        </w:rPr>
        <w:t>）技术，使得应用程序可以理解并响应到用户的情感表达。</w:t>
      </w:r>
      <w:r>
        <w:rPr>
          <w:sz w:val="32"/>
          <w:szCs w:val="32"/>
        </w:rPr>
        <w:t>&lt;/p&gt;&lt;p&gt;</w:t>
      </w:r>
      <w:r>
        <w:rPr>
          <w:sz w:val="32"/>
          <w:szCs w:val="32"/>
        </w:rPr>
        <w:t>隐私保护与安全保障</w:t>
      </w:r>
      <w:r>
        <w:rPr>
          <w:sz w:val="32"/>
          <w:szCs w:val="32"/>
        </w:rPr>
        <w:t>&lt;/p&gt;&lt;p&gt;&lt;img src="/static-img/AM63gV-mYDvRUTe6PC9kgc9ELgRaYj5VsuoUM8az51of3Ss4Q-YlcfUfMpwJiqeQlOwKO8gxFaT0m48JzLH48IlKXSsymGHzSH1S1m5VwTo8eCPfOIHzH5smr-ZOZugIdrEJGPyfqvfXfl5MDyUzmgtZr1ZiHisHOfqs0_tFIonkR1-scafL9Oqak7UyEDyVcBByfd8NZOSMsplLrOE68g.jpg"&gt;&lt;/p&gt;&lt;p&gt;</w:t>
      </w:r>
      <w:r>
        <w:rPr>
          <w:sz w:val="32"/>
          <w:szCs w:val="32"/>
        </w:rPr>
        <w:t>随着科技发展，对隐私保护越来越重视，因此这款“为我播放”的应用必须保证所有收集到的用户数据都是受到严格保护和加密处理。如果出现任何问题，都应该有一定的监督机制和法律条文来保障用户权益，让人们放心地享受这种个性化服务。</w:t>
      </w:r>
      <w:r>
        <w:rPr>
          <w:sz w:val="32"/>
          <w:szCs w:val="32"/>
        </w:rPr>
        <w:t>&lt;/p&gt;&lt;p&gt;</w:t>
      </w:r>
      <w:r>
        <w:rPr>
          <w:sz w:val="32"/>
          <w:szCs w:val="32"/>
        </w:rPr>
        <w:t>当然，也有人担忧这样一种高度个性化的服务可能导致社会分裂，因为人们只听到那些他们已经知道或者认为自己喜欢的声音。但实际上，如果这一工具能够正确地工作，它将帮助人们发现新的乐趣，拓宽他们的心灵世界，同时也不失去与其他人的交流机会。毕竟，在广阔的大海中探险总比留在熟悉的小池塘里更加令人兴奋吧？</w:t>
      </w:r>
      <w:r>
        <w:rPr>
          <w:sz w:val="32"/>
          <w:szCs w:val="32"/>
        </w:rPr>
        <w:t>&lt;/p&gt;&lt;p&gt;</w:t>
      </w:r>
      <w:r>
        <w:rPr>
          <w:sz w:val="32"/>
          <w:szCs w:val="32"/>
        </w:rPr>
        <w:t>最后，无论是在寻找新乐队还是回忆旧日经典，“为我播放”都会是一名忠实的小助手，它通过不断学习我们的喜好，为我们带来惊喜。而且，由于它始终关注于满足我们的需求，所以即使偶尔出现误判，也能迅速纠正过来，最终达到最佳效果。此刻，只需轻轻点下屏幕上的按钮，你就会开始享受这场精彩绝伦的心灵旅行——因为，有一台电脑就在那里，用尽全力，为你播送属于你的旋律。你准备好了吗？</w:t>
      </w:r>
      <w:r>
        <w:rPr>
          <w:sz w:val="32"/>
          <w:szCs w:val="32"/>
        </w:rPr>
        <w:t>&lt;/p&gt;&lt;p&gt;&lt;a href = "/doc/517806-</w:t>
      </w:r>
      <w:r>
        <w:rPr>
          <w:sz w:val="32"/>
          <w:szCs w:val="32"/>
        </w:rPr>
        <w:t>音乐推荐系统智能化音乐播放服务</w:t>
      </w:r>
      <w:r>
        <w:rPr>
          <w:sz w:val="32"/>
          <w:szCs w:val="32"/>
        </w:rPr>
        <w:t>.doc" rel="alternate" download="517806-</w:t>
      </w:r>
      <w:r>
        <w:rPr>
          <w:sz w:val="32"/>
          <w:szCs w:val="32"/>
        </w:rPr>
        <w:t>音乐推荐系统智能化音乐播放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