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古代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历史背景的细致描绘和人物心理活动的深入分析，构建了一幅生动活泼的古代社会画卷。以下是对本书的一些精彩之处：</w:t>
      </w:r>
      <w:r>
        <w:rPr>
          <w:sz w:val="32"/>
          <w:szCs w:val="32"/>
        </w:rPr>
        <w:t>&lt;/p&gt;&lt;p&gt;&lt;img src="/static-img/-Qk9HYBJHtfyIUNLNSVNqaJ_nn1GLJoVIzDbiY5goUPYzAAwUWoLPADqmRDO6DRv.jpg"&gt;&lt;/p&gt;&lt;p&gt;</w:t>
      </w:r>
      <w:r>
        <w:rPr>
          <w:sz w:val="32"/>
          <w:szCs w:val="32"/>
        </w:rPr>
        <w:t>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国千娇》不仅是一部关于爱情和友情的小说，更是对历史时期的一个深刻剖析。通过主人公们在不同的国家之间穿梭，我们可以看到那一时代的人文风貌、政治斗争以及社会矛盾。</w:t>
      </w:r>
      <w:r>
        <w:rPr>
          <w:sz w:val="32"/>
          <w:szCs w:val="32"/>
        </w:rPr>
        <w:t>&lt;/p&gt;&lt;p&gt;&lt;img src="/static-img/WCHg_zlJxriTDOuq87CXYaJ_nn1GLJoVIzDbiY5goUP-jouhmh_QP0ENQ-ydwGVHK7lCU7cUA4h1mIRx3kR182oMlJoBP8dMYwXzenYUMfWVoKqm9_ChUM-jq0wlpl-h-0PLERdGmilWtf6tD0HiZ0wM4aPTJ2QZtwLflzTsyZydc8naH7x6vrSBYy6EWUFG5gMrjGmnBL0-1uO8qlNkkJjpg01kGa31z00vBTtsXcg.jpg"&gt;&lt;/p&gt;&lt;p&gt;</w:t>
      </w:r>
      <w:r>
        <w:rPr>
          <w:sz w:val="32"/>
          <w:szCs w:val="32"/>
        </w:rPr>
        <w:t>人物多面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一个角色都有着复杂的情感线索，他们之间错综复杂的情感纠葛，为读者提供了丰富的人物塑造。从冷酷无情到温柔如水，从聪明过人到愚蠢如泥，这些角色的多维度特征让人难以忘怀。</w:t>
      </w:r>
      <w:r>
        <w:rPr>
          <w:sz w:val="32"/>
          <w:szCs w:val="32"/>
        </w:rPr>
        <w:t>&lt;/p&gt;&lt;p&gt;&lt;img src="/static-img/BMwUkPmhOEVa9yTcaRUJyKJ_nn1GLJoVIzDbiY5goUP-jouhmh_QP0ENQ-ydwGVHK7lCU7cUA4h1mIRx3kR182oMlJoBP8dMYwXzenYUMfWVoKqm9_ChUM-jq0wlpl-h-0PLERdGmilWtf6tD0HiZ0wM4aPTJ2QZtwLflzTsyZydc8naH7x6vrSBYy6EWUFG5gMrjGmnBL0-1uO8qlNkkJjpg01kGa31z00vBTtsXcg.jpg"&gt;&lt;/p&gt;&lt;p&gt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，是《十国千娇》最为显著的一点。在众多故事中，每个人物都经历了重重考验，最终走向自己的幸福或悲剧。这份真实的情感体验，让读者在阅读过程中感到既心痛又快乐。</w:t>
      </w:r>
      <w:r>
        <w:rPr>
          <w:sz w:val="32"/>
          <w:szCs w:val="32"/>
        </w:rPr>
        <w:t>&lt;/p&gt;&lt;p&gt;&lt;img src="/static-img/cb7YEKYSYlID1CNHtnYMYqJ_nn1GLJoVIzDbiY5goUP-jouhmh_QP0ENQ-ydwGVHK7lCU7cUA4h1mIRx3kR182oMlJoBP8dMYwXzenYUMfWVoKqm9_ChUM-jq0wlpl-h-0PLERdGmilWtf6tD0HiZ0wM4aPTJ2QZtwLflzTsyZydc8naH7x6vrSBYy6EWUFG5gMrjGmnBL0-1uO8qlNkkJjpg01kGa31z00vBTtsXcg.jpg"&gt;&lt;/p&gt;&lt;p&gt;</w:t>
      </w:r>
      <w:r>
        <w:rPr>
          <w:sz w:val="32"/>
          <w:szCs w:val="32"/>
        </w:rPr>
        <w:t>文化特色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五个朝代的大型历史小说，《十国千娇》充分展示了中国古代文化的丰富性和独特性。在描述饮食、衣饰、语言等方面，都能够让人窥见那个时代人民生活方式的不同。</w:t>
      </w:r>
      <w:r>
        <w:rPr>
          <w:sz w:val="32"/>
          <w:szCs w:val="32"/>
        </w:rPr>
        <w:t>&lt;/p&gt;&lt;p&gt;&lt;img src="/static-img/YisplXDYG35GSWgcuFaVkKJ_nn1GLJoVIzDbiY5goUP-jouhmh_QP0ENQ-ydwGVHK7lCU7cUA4h1mIRx3kR182oMlJoBP8dMYwXzenYUMfWVoKqm9_ChUM-jq0wlpl-h-0PLERdGmilWtf6tD0HiZ0wM4aPTJ2QZtwLflzTsyZydc8naH7x6vrSBYy6EWUFG5gMrjGmnBL0-1uO8qlNkkJjpg01kGa31z00vBTtsXcg.jpg"&gt;&lt;/p&gt;&lt;p&gt;</w:t>
      </w:r>
      <w:r>
        <w:rPr>
          <w:sz w:val="32"/>
          <w:szCs w:val="32"/>
        </w:rPr>
        <w:t>故事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宫廷斗争到民间隐私，从高贵皇族到低微百姓，《十国千娇》的故事情节跌宕起伏，让人难以预测下一步会发生什么。这种悬念刺激增强了读者的阅读欲望，使得整个小说充满紧张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深刻引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十国千娇》的表面上是一场繁华盛开的小说，但其内涵却非常深刻。它提醒我们，即使是在繁华之地，也可能隐藏着暗流涌动；即使是在最美好的时光，也可能伴随着命运不可避免的地变更。这样的哲理启示，不仅增加了这本书的文学价值，还使其成为一种智慧传承。</w:t>
      </w:r>
      <w:r>
        <w:rPr>
          <w:sz w:val="32"/>
          <w:szCs w:val="32"/>
        </w:rPr>
        <w:t>&lt;/p&gt;&lt;p&gt;&lt;a href = "/doc/517722-</w:t>
      </w:r>
      <w:r>
        <w:rPr>
          <w:sz w:val="32"/>
          <w:szCs w:val="32"/>
        </w:rPr>
        <w:t>十国千娇穿越古代的爱恨纠葛</w:t>
      </w:r>
      <w:r>
        <w:rPr>
          <w:sz w:val="32"/>
          <w:szCs w:val="32"/>
        </w:rPr>
        <w:t>.doc" rel="alternate" download="517722-</w:t>
      </w:r>
      <w:r>
        <w:rPr>
          <w:sz w:val="32"/>
          <w:szCs w:val="32"/>
        </w:rPr>
        <w:t>十国千娇穿越古代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