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床震娇喘视频引人入胜出水场景令人屏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激情表演吸引了观众的注意力</w:t>
      </w:r>
      <w:r>
        <w:rPr>
          <w:sz w:val="32"/>
          <w:szCs w:val="32"/>
        </w:rPr>
        <w:t>&lt;/p&gt;&lt;p&gt;&lt;img src="/static-img/FKJGZFmihrvwjiju4gVwxue2Nx0aM5EWoffIQKlHifTWajpuk3vQO5yXAxlBuuMw.jpg"&gt;&lt;/p&gt;&lt;p&gt;</w:t>
      </w:r>
      <w:r>
        <w:rPr>
          <w:sz w:val="32"/>
          <w:szCs w:val="32"/>
        </w:rPr>
        <w:t>在最激烈的床震娇喘视频中，男女主角之间的情感交流让人印象深刻。他们在床上翻滚、亲吻和拥抱，这些动作充满了热情和欲望，每一个细节都被精心设计，以确保观众能够完全沉浸在这个浪漫而又刺激的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喘声响增添了一丝不经意的性感魅力</w:t>
      </w:r>
      <w:r>
        <w:rPr>
          <w:sz w:val="32"/>
          <w:szCs w:val="32"/>
        </w:rPr>
        <w:t>&lt;/p&gt;&lt;p&gt;&lt;img src="/static-img/lEJtJl1KdmyZkgcmTHjIQ-e2Nx0aM5EWoffIQKlHifQ7vrEtxkhq3TIgs9mF9RlVf4BMoWqdfgSiYU-eFgcM_xU4WiR0uH45Os7TY41Bge8sCrmJ3jZX4TrbwF4IAM_nFvWmsFGxd-gBAnC-W2bCSO3oWlgaIBKvlnG5Kw1sPl35h_He7g-92uQ-Kei6gSFPtf6mjCq2xzkzEj9vOXyUg-7mGJzKyHSdIrZJGXuscjc.jpg"&gt;&lt;/p&gt;&lt;p&gt;</w:t>
      </w:r>
      <w:r>
        <w:rPr>
          <w:sz w:val="32"/>
          <w:szCs w:val="32"/>
        </w:rPr>
        <w:t>视频中的娇喘声响是这段内容的一大亮点，它们不仅体现了参与者的真实反应，也给整个画面增添了一丝不经意的性感魅力。这些声音让人感觉就像是自己也身处其中，分享着他们间那不可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水场景是整部作品的高潮部分</w:t>
      </w:r>
      <w:r>
        <w:rPr>
          <w:sz w:val="32"/>
          <w:szCs w:val="32"/>
        </w:rPr>
        <w:t>&lt;/p&gt;&lt;p&gt;&lt;img src="/static-img/a0buRkplOuiO6DSLZEMYgue2Nx0aM5EWoffIQKlHifQ7vrEtxkhq3TIgs9mF9RlVf4BMoWqdfgSiYU-eFgcM_xU4WiR0uH45Os7TY41Bge8sCrmJ3jZX4TrbwF4IAM_nFvWmsFGxd-gBAnC-W2bCSO3oWlgaIBKvlnG5Kw1sPl35h_He7g-92uQ-Kei6gSFPtf6mjCq2xzkzEj9vOXyUg-7mGJzKyHSdIrZJGXuscjc.jpg"&gt;&lt;/p&gt;&lt;p&gt;</w:t>
      </w:r>
      <w:r>
        <w:rPr>
          <w:sz w:val="32"/>
          <w:szCs w:val="32"/>
        </w:rPr>
        <w:t>最终，当男女主角达到高潮时，那一刻爆发出的喜悦和满足，让整部影片达到了顶峰。在这种紧张而又释放自如的情况下，他们共享着彼此身体上的快乐，是一种纯粹且原始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处理使画质清晰流畅无瑕疵</w:t>
      </w:r>
      <w:r>
        <w:rPr>
          <w:sz w:val="32"/>
          <w:szCs w:val="32"/>
        </w:rPr>
        <w:t>&lt;/p&gt;&lt;p&gt;&lt;img src="/static-img/uEQgH7cWPKZMYhNtKGp_O-e2Nx0aM5EWoffIQKlHifQ7vrEtxkhq3TIgs9mF9RlVf4BMoWqdfgSiYU-eFgcM_xU4WiR0uH45Os7TY41Bge8sCrmJ3jZX4TrbwF4IAM_nFvWmsFGxd-gBAnC-W2bCSO3oWlgaIBKvlnG5Kw1sPl35h_He7g-92uQ-Kei6gSFPtf6mjCq2xzkzEj9vOXyUg-7mGJzKyHSdIrZJGXuscjc.jpg"&gt;&lt;/p&gt;&lt;p&gt;</w:t>
      </w:r>
      <w:r>
        <w:rPr>
          <w:sz w:val="32"/>
          <w:szCs w:val="32"/>
        </w:rPr>
        <w:t>虽然这样的内容并不适合所有人的观看，但对于那些愿意探索这种类型内容的人来说，这部视频提供了一个完美的视觉体验。技术处理得当，使得画质清晰流畅，无论是色彩还是光影，都给人以超乎想象般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类视频影响广泛，不同群体有不同的看法</w:t>
      </w:r>
      <w:r>
        <w:rPr>
          <w:sz w:val="32"/>
          <w:szCs w:val="32"/>
        </w:rPr>
        <w:t>&lt;/p&gt;&lt;p&gt;&lt;img src="/static-img/t_tHkQJy5cnQuMAcNivnmue2Nx0aM5EWoffIQKlHifQ7vrEtxkhq3TIgs9mF9RlVf4BMoWqdfgSiYU-eFgcM_xU4WiR0uH45Os7TY41Bge8sCrmJ3jZX4TrbwF4IAM_nFvWmsFGxd-gBAnC-W2bCSO3oWlgaIBKvlnG5Kw1sPl35h_He7g-92uQ-Kei6gSFPtf6mjCq2xzkzEj9vOXyUg-7mGJzKyHSdIrZJGXuscjc.jpg"&gt;&lt;/p&gt;&lt;p&gt;</w:t>
      </w:r>
      <w:r>
        <w:rPr>
          <w:sz w:val="32"/>
          <w:szCs w:val="32"/>
        </w:rPr>
        <w:t>这种类型的问题意识已经开始逐渐显现，而对其影响广泛，不同群体持有不同的看法。一方面，有些人认为它们可以作为一种娱乐形式；另一方面，也有人认为它们可能会对青少年产生负面影响，并提出了相关监管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评论区充斥争议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该类视频所引发的话题持续不断，评论区充斥着各种各样的争议与讨论。一些支持者称赞它是一种艺术表达方式，而反对者则担心它可能会传播错误信息或促进不健康行为。</w:t>
      </w:r>
      <w:r>
        <w:rPr>
          <w:sz w:val="32"/>
          <w:szCs w:val="32"/>
        </w:rPr>
        <w:t>&lt;/p&gt;&lt;p&gt;&lt;a href = "/doc/517703-</w:t>
      </w:r>
      <w:r>
        <w:rPr>
          <w:sz w:val="32"/>
          <w:szCs w:val="32"/>
        </w:rPr>
        <w:t>激烈床震娇喘视频引人入胜出水场景令人屏息</w:t>
      </w:r>
      <w:r>
        <w:rPr>
          <w:sz w:val="32"/>
          <w:szCs w:val="32"/>
        </w:rPr>
        <w:t>.doc" rel="alternate" download="517703-</w:t>
      </w:r>
      <w:r>
        <w:rPr>
          <w:sz w:val="32"/>
          <w:szCs w:val="32"/>
        </w:rPr>
        <w:t>激烈床震娇喘视频引人入胜出水场景令人屏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