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囚翼探寻生命中的自由与束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老人，他的眼睛里藏着无数故事，尤其是关于一只名叫“囚蝶”的蝴蝶。这个故事从小镇的传说中流传开来，它不仅是一段历史，更是一种哲学。</w:t>
      </w:r>
      <w:r>
        <w:rPr>
          <w:sz w:val="32"/>
          <w:szCs w:val="32"/>
        </w:rPr>
        <w:t>&lt;/p&gt;&lt;p&gt;&lt;img src="/static-img/91ME3hipsbo8ebwAVvts3NDiFp6KStPtAfxkOJmK_pJoj1O9iMp7pjLAY6TIPzUJ.jpg"&gt;&lt;/p&gt;&lt;p&gt;</w:t>
      </w:r>
      <w:r>
        <w:rPr>
          <w:sz w:val="32"/>
          <w:szCs w:val="32"/>
        </w:rPr>
        <w:t>囚蝶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很久很久以前，小镇上有个美丽而神秘的花园，这里的植物和动物都异常繁荣。然而，一场突如其来的风暴摧毁了整个花园，只留下了一片荒凉。但就在这片荒野中，一只小蝴蝶孵化了出来，它被人们称作“囚蝶”。它没有大胆飞翔，而是选择在破碎的地面上徘徊，因为它不知道外面的世界是什么样子，也不敢相信自己的翅膀能承载自己去探索那个未知的大世界。</w:t>
      </w:r>
      <w:r>
        <w:rPr>
          <w:sz w:val="32"/>
          <w:szCs w:val="32"/>
        </w:rPr>
        <w:t>&lt;/p&gt;&lt;p&gt;&lt;img src="/static-img/Z52Sbwo7GwjrmJbgEofu2NDiFp6KStPtAfxkOJmK_pKYiCmbZ8ztBoEtRCoBlH0sObNCZ2z2VVImE8B2gFm36QOevofJ_lsrtrjOHEpaRurzBWpzADIsOaKxhkLnQX5lYdjM8FMdYhoHZ47zkUhQIXea4MJJrRSrV-jXwKeADGs-kjzyJexuohQifyijR83a_U4xShufeucUsvNK5t6oLQ1q0p8qOf8-cjhf7N1VaL4.jpg"&gt;&lt;/p&gt;&lt;p&gt;</w:t>
      </w:r>
      <w:r>
        <w:rPr>
          <w:sz w:val="32"/>
          <w:szCs w:val="32"/>
        </w:rPr>
        <w:t>生命中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那只囚蝶一样，每个人都有自己的“地面”，即使这片地面看似广阔，但也可能是一个狭窄、有限的空间。在这个空间内，我们形成了习惯和模式，就像那只囚蝶总是在同一条线路上飞翔，不敢尝试其他路径。这就是我们所说的“束缚”——对现状的一种依赖，对未来一种恐惧。</w:t>
      </w:r>
      <w:r>
        <w:rPr>
          <w:sz w:val="32"/>
          <w:szCs w:val="32"/>
        </w:rPr>
        <w:t>&lt;/p&gt;&lt;p&gt;&lt;img src="/static-img/_Ebnx-q4NwlfNvakyNHh7tDiFp6KStPtAfxkOJmK_pKYiCmbZ8ztBoEtRCoBlH0sObNCZ2z2VVImE8B2gFm36QOevofJ_lsrtrjOHEpaRurzBWpzADIsOaKxhkLnQX5lYdjM8FMdYhoHZ47zkUhQIXea4MJJrRSrV-jXwKeADGs-kjzyJexuohQifyijR83a_U4xShufeucUsvNK5t6oLQ1q0p8qOf8-cjhf7N1VaL4.jpg"&gt;&lt;/p&gt;&lt;p&gt;</w:t>
      </w:r>
      <w:r>
        <w:rPr>
          <w:sz w:val="32"/>
          <w:szCs w:val="32"/>
        </w:rPr>
        <w:t>寻找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只囚蝶开始意识到自己不能永远停留在原地，它渴望知道外界究竟如何。一天，勇气终于鼓足，她决定跳出平庸的人生轨迹。她闭上了双眼，深吸了一口气，然后猛然展开了她的翅膀，在空中划出了一道优雅而坚定的弧线，这正是她向往已久的大舞台——自由之翼。</w:t>
      </w:r>
      <w:r>
        <w:rPr>
          <w:sz w:val="32"/>
          <w:szCs w:val="32"/>
        </w:rPr>
        <w:t>&lt;/p&gt;&lt;p&gt;&lt;img src="/static-img/XeGA3OnMJXPdH5dfQBhjK9DiFp6KStPtAfxkOJmK_pKYiCmbZ8ztBoEtRCoBlH0sObNCZ2z2VVImE8B2gFm36QOevofJ_lsrtrjOHEpaRurzBWpzADIsOaKxhkLnQX5lYdjM8FMdYhoHZ47zkUhQIXea4MJJrRSrV-jXwKeADGs-kjzyJexuohQifyijR83a_U4xShufeucUsvNK5t6oLQ1q0p8qOf8-cjhf7N1VaL4.jpg"&gt;&lt;/p&gt;&lt;p&gt;</w:t>
      </w:r>
      <w:r>
        <w:rPr>
          <w:sz w:val="32"/>
          <w:szCs w:val="32"/>
        </w:rPr>
        <w:t>自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真正触及到了蓝天时，她发现并非所有东西都是甜蜜。风暴般强烈阳光让她的眼睛感到刺痛，而那些曾经以为会成为朋友的小鸟们却因惊吓而逃跑。但尽管如此，“囚翼”仍旧坚持前行。她学会了利用每一次遭遇，用它们来加强自己，使自己更加适应新的环境和挑战。她明白，没有什么事情比亲身经历更好的教训。</w:t>
      </w:r>
      <w:r>
        <w:rPr>
          <w:sz w:val="32"/>
          <w:szCs w:val="32"/>
        </w:rPr>
        <w:t>&lt;/p&gt;&lt;p&gt;&lt;img src="/static-img/ssKrgNCK7If45i4lTPgsPNDiFp6KStPtAfxkOJmK_pKYiCmbZ8ztBoEtRCoBlH0sObNCZ2z2VVImE8B2gFm36QOevofJ_lsrtrjOHEpaRurzBWpzADIsOaKxhkLnQX5lYdjM8FMdYhoHZ47zkUhQIXea4MJJrRSrV-jXwKeADGs-kjzyJexuohQifyijR83a_U4xShufeucUsvNK5t6oLQ1q0p8qOf8-cjhf7N1VaL4.jpeg"&gt;&lt;/p&gt;&lt;p&gt;</w:t>
      </w:r>
      <w:r>
        <w:rPr>
          <w:sz w:val="32"/>
          <w:szCs w:val="32"/>
        </w:rPr>
        <w:t>真相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囚翼”发现，那些似乎遥不可及的事物其实并不遥远，只要你愿意付出努力。通过不断尝试和失败，她逐渐了解到原来自由并不意味着没有任何限制，而是在于你如何看待这些限制，以及你准备好做多大的改变以实现你的梦想。在这个过程中，她成为了一个全新的存在，从一个局限于小圈子内的小生物变成了跨越千山万水、勇敢追求梦想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囚翼”，他们不再只是记得那一段悲剧，他们更多的是看到其中蕴含的一种力量、一种信念，即无论生活给予我们怎样的困境，我们都应该勇敢地站起来，不断追求我们的目标，并且用我们的故事激励他人。这正是小镇上的老人想要表达的心灵寄托——即便我们身处逆境，也要保持希望，让这种希望成为解放自我、超越自我的动力源泉。而这，就是“围绕‘囚虫’主题创作”的文章内容。</w:t>
      </w:r>
      <w:r>
        <w:rPr>
          <w:sz w:val="32"/>
          <w:szCs w:val="32"/>
        </w:rPr>
        <w:t>&lt;/p&gt;&lt;p&gt;&lt;a href = "/doc/517478-</w:t>
      </w:r>
      <w:r>
        <w:rPr>
          <w:sz w:val="32"/>
          <w:szCs w:val="32"/>
        </w:rPr>
        <w:t>翩翩起舞的囚翼探寻生命中的自由与束缚</w:t>
      </w:r>
      <w:r>
        <w:rPr>
          <w:sz w:val="32"/>
          <w:szCs w:val="32"/>
        </w:rPr>
        <w:t>.doc" rel="alternate" download="517478-</w:t>
      </w:r>
      <w:r>
        <w:rPr>
          <w:sz w:val="32"/>
          <w:szCs w:val="32"/>
        </w:rPr>
        <w:t>翩翩起舞的囚翼探寻生命中的自由与束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