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托着公主娇蕊暴击古风奇幻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部神秘的小说，它讲述了一个将军和公主之间的爱情故事。这部小说名为《将军托着公主娇蕊暴击》，它深受读者喜爱，因为它不仅有着精彩的情感纠葛，还有惊心动魄的战斗场面。</w:t>
      </w:r>
      <w:r>
        <w:rPr>
          <w:sz w:val="32"/>
          <w:szCs w:val="32"/>
        </w:rPr>
        <w:t>&lt;/p&gt;&lt;p&gt;&lt;img src="/static-img/DyDhBcOIYnBLIbpFymuOu7YaaQ-KCIePwf9oBtdNxIumPXoC6vvT5lgFXwcZv2la.jpg"&gt;&lt;/p&gt;&lt;p&gt;</w:t>
      </w:r>
      <w:r>
        <w:rPr>
          <w:sz w:val="32"/>
          <w:szCs w:val="32"/>
        </w:rPr>
        <w:t>段落一：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故事发生在一个被外敌侵扰的国家。这个国家由一位英勇无比的将军守护，他为了保护自己的家园，不惜与外敌交战。在一次偶然的机会下， 将军救了一位美丽公主，这个公主正是外国王室的一员。两人之间渐生情愫，但他们都知道这样的关系会引起严重后果。</w:t>
      </w:r>
      <w:r>
        <w:rPr>
          <w:sz w:val="32"/>
          <w:szCs w:val="32"/>
        </w:rPr>
        <w:t>&lt;/p&gt;&lt;p&gt;&lt;img src="/static-img/sBHi7Fp3vznifUkeTfwTr7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段落二：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是一个坚强、勇敢的人，他不畏艰难险阻，为国尽忠。他对待战争总是冷静沉着，对待友人又充满热情。而公主则是一个温柔贤惠的人，她拥有高贵的地位，却从未失去对弱者的同情心。她们两人的性格形成了鲜明对比，也使得他们之间的情感发展变得更加复杂。</w:t>
      </w:r>
      <w:r>
        <w:rPr>
          <w:sz w:val="32"/>
          <w:szCs w:val="32"/>
        </w:rPr>
        <w:t>&lt;/p&gt;&lt;p&gt;&lt;img src="/static-img/DcU3qqcYsqjv2-2bstIciL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段落三：剧情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将军和公主之间的情感日益加深，他们开始偷偷相见。但这种秘密恋情很快就被发现了。外界的人们认为，将军这样做是在背叛自己的国家，而公主要是在放弃她的荣耀。在这样的压力下，他们不得不面对选择——是否要继续追求彼此，还是要为了家族和国家而牺牲掉自己所爱。</w:t>
      </w:r>
      <w:r>
        <w:rPr>
          <w:sz w:val="32"/>
          <w:szCs w:val="32"/>
        </w:rPr>
        <w:t>&lt;/p&gt;&lt;p&gt;&lt;img src="/static-img/hpAYZIy_GsMRHAqzCVny17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段落四：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决定公开承认彼此时，一场巨大的风波袭来。这次风波源于一种古老魔法，它可以让人们通过意念控制对方的心智。当这个魔法被用来控制将军时，他必须依靠内心最坚定的信念来抵抗。而就在他意识到这一点的时候，突然间，一股力量穿透他的胸膛，将他送入了一个虚幻世界。</w:t>
      </w:r>
      <w:r>
        <w:rPr>
          <w:sz w:val="32"/>
          <w:szCs w:val="32"/>
        </w:rPr>
        <w:t>&lt;/p&gt;&lt;p&gt;&lt;img src="/static-img/ca5wKpJ83QSTAyGFq3X3zr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段落五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虚幻世界里，将军遇到了许多困难和挑战。他必须找到方法才能回到现实，并且解除那项魔法给予他的困扰。在这个过程中，他了解到了更多关于自己过去以及为什么会有这样奇怪的事情发生。同时，他也逐渐明白了真正意义上的力量并不来自于武器或魔法，而是来自于内心的强大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惊险刺激的情况之后，将軍找到了回家的路并成功地打破了那项控制他的心智之魔。他回到现实世界，与其所爱之人团聚。但这并不意味着一切都结束了，因为新的挑战正在等待他们，那就是如何平衡个人幸福与社会责任，以及如何处理那些曾经试图分离他们的事物。此刻，他们站在历史的大舞台上，无论前方道路多么崎岖，只要手握真诚、勇气与智慧，就能共同创造出属于自己的传奇故事。</w:t>
      </w:r>
      <w:r>
        <w:rPr>
          <w:sz w:val="32"/>
          <w:szCs w:val="32"/>
        </w:rPr>
        <w:t>&lt;/p&gt;&lt;p&gt;&lt;a href = "/doc/517078-</w:t>
      </w:r>
      <w:r>
        <w:rPr>
          <w:sz w:val="32"/>
          <w:szCs w:val="32"/>
        </w:rPr>
        <w:t>将军托着公主娇蕊暴击古风奇幻恋爱冒险</w:t>
      </w:r>
      <w:r>
        <w:rPr>
          <w:sz w:val="32"/>
          <w:szCs w:val="32"/>
        </w:rPr>
        <w:t>.doc" rel="alternate" download="517078-</w:t>
      </w:r>
      <w:r>
        <w:rPr>
          <w:sz w:val="32"/>
          <w:szCs w:val="32"/>
        </w:rPr>
        <w:t>将军托着公主娇蕊暴击古风奇幻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