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w:t>
      </w:r>
      <w:r>
        <w:rPr>
          <w:sz w:val="48"/>
          <w:szCs w:val="48"/>
        </w:rPr>
        <w:t>-</w:t>
      </w:r>
      <w:r>
        <w:rPr>
          <w:sz w:val="48"/>
          <w:szCs w:val="48"/>
        </w:rPr>
        <w:t>幕后皇后揭秘慈禧的未公开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皇后：揭秘慈禧的未公开生活</w:t>
      </w:r>
      <w:r>
        <w:rPr>
          <w:sz w:val="32"/>
          <w:szCs w:val="32"/>
        </w:rPr>
        <w:t>&lt;/p&gt;&lt;p&gt;&lt;img src="/static-img/6M0Qq45yjglcinoPJBD77EPOzH0xkbJyqDJT5XlfdhyONIW8kX9oQwlUjL5sUYP9.jpg"&gt;&lt;/p&gt;&lt;p&gt;</w:t>
      </w:r>
      <w:r>
        <w:rPr>
          <w:sz w:val="32"/>
          <w:szCs w:val="32"/>
        </w:rPr>
        <w:t>慈禧的秘密生活高清完整主演，在历史学家和影视制作人眼中，总是充满着无限的想象与探索。慈禧太后，即道光帝之女端丽公主，是清朝晚期最有权势的女性之一，她在位期间对中国社会产生了深远影响。然而，除了她在宫廷中的官方形象之外，有很多关于她的私生活、爱情和政治斗争等方面故事一直被隐藏或误传。</w:t>
      </w:r>
      <w:r>
        <w:rPr>
          <w:sz w:val="32"/>
          <w:szCs w:val="32"/>
        </w:rPr>
        <w:t>&lt;/p&gt;&lt;p&gt;</w:t>
      </w:r>
      <w:r>
        <w:rPr>
          <w:sz w:val="32"/>
          <w:szCs w:val="32"/>
        </w:rPr>
        <w:t>首先，我们来看一下慈禧如何利用自己的权力掌控整个帝国。在《慈禧的秘密生活》这部电影中，观众可以看到一个更加真实的人物形象——一个既聪明又残忍的人。她不仅仅是一个温柔地守护着皇帝、教育子孙并管理国家大事的太后，更是一位政治上的高手，不惜一切代价保护自己和家族的地位。</w:t>
      </w:r>
      <w:r>
        <w:rPr>
          <w:sz w:val="32"/>
          <w:szCs w:val="32"/>
        </w:rPr>
        <w:t>&lt;/p&gt;&lt;p&gt;&lt;img src="/static-img/8DUsH2CBQ7tlQCy_47rJjEPOzH0xkbJyqDJT5XlfdhwYDqBPljIr-xeKX8jnqknUf03rYu-xtTSZfksNi5XPPLufnFUJaWhHzcFB976Ect6M3RXb6JfbYWH8cvD8B4mwFUvIoR3kRxxalH1JBra8kbMJksWs5R0vSUwRrQxDHZmHDZVkLICEzcdvDiwuwock.jpg"&gt;&lt;/p&gt;&lt;p&gt;</w:t>
      </w:r>
      <w:r>
        <w:rPr>
          <w:sz w:val="32"/>
          <w:szCs w:val="32"/>
        </w:rPr>
        <w:t>其次，这部电影还展现了她对艺术文化的大力支持。在</w:t>
      </w:r>
      <w:r>
        <w:rPr>
          <w:sz w:val="32"/>
          <w:szCs w:val="32"/>
        </w:rPr>
        <w:t>19</w:t>
      </w:r>
      <w:r>
        <w:rPr>
          <w:sz w:val="32"/>
          <w:szCs w:val="32"/>
        </w:rPr>
        <w:t>世纪末期，中国经历了一系列内忧外患，但正是在这样的背景下，慈禧推动了大量文化活动，如考古发掘、书画收藏以及戏剧表演等。这些活动不仅提升了国民文化素质，也为当时开启了一扇窗户，让西方世界知道中国还有其他比简单粗暴侵略更重要的事情。</w:t>
      </w:r>
      <w:r>
        <w:rPr>
          <w:sz w:val="32"/>
          <w:szCs w:val="32"/>
        </w:rPr>
        <w:t>&lt;/p&gt;&lt;p&gt;</w:t>
      </w:r>
      <w:r>
        <w:rPr>
          <w:sz w:val="32"/>
          <w:szCs w:val="32"/>
        </w:rPr>
        <w:t>再者，《幕后皇后的秘密》也揭示了她个人的感情世界。虽然在历史记录中很少提及，但根据一些档案资料分析，一些学者认为慈 禩可能有过一段热恋史，这段关系对于她的未来决策起到了不可忽视的情感色彩。这让我们重新思考这个曾被奉为神圣无私的“天命”人物背后的真正面貌。</w:t>
      </w:r>
      <w:r>
        <w:rPr>
          <w:sz w:val="32"/>
          <w:szCs w:val="32"/>
        </w:rPr>
        <w:t>&lt;/p&gt;&lt;p&gt;&lt;img src="/static-img/UNI6Xq3BrIduFjGpTSbzzEPOzH0xkbJyqDJT5XlfdhwYDqBPljIr-xeKX8jnqknUf03rYu-xtTSZfksNi5XPPLufnFUJaWhHzcFB976Ect6M3RXb6JfbYWH8cvD8B4mwFUvIoR3kRxxalH1JBra8kbMJksWs5R0vSUwRrQxDHZmHDZVkLICEzcdvDiwuwock.jpg"&gt;&lt;/p&gt;&lt;p&gt;</w:t>
      </w:r>
      <w:r>
        <w:rPr>
          <w:sz w:val="32"/>
          <w:szCs w:val="32"/>
        </w:rPr>
        <w:t>最后，不可忽视的是，她对宦官系统的一系列改革也是值得研究的地方。在这部影片中，我们会看到一种新的制度设定，使得宦官们能够更有效地服务于政府，而不是像过去那样控制甚至篡夺政权。这部分内容对于理解现代政治体制有着非常重要的参考意义。</w:t>
      </w:r>
      <w:r>
        <w:rPr>
          <w:sz w:val="32"/>
          <w:szCs w:val="32"/>
        </w:rPr>
        <w:t>&lt;/p&gt;&lt;p&gt;</w:t>
      </w:r>
      <w:r>
        <w:rPr>
          <w:sz w:val="32"/>
          <w:szCs w:val="32"/>
        </w:rPr>
        <w:t>通过《幕后皇后的秘密》，我们不仅可以欣赏到高分辨率、高完整度的历史重现，还能深入了解一个曾经统治中国数十年的女性领导者的复杂性格和多面性格，从而获得一份不同于传统教科书知识的心理洞察。而这些细节，无疑丰富了我们对那时代，以及那个传奇女人所知，让观众仿佛穿越回那个遥远而又神秘的地方，为我们的认识增添了一抹生动色彩。</w:t>
      </w:r>
      <w:r>
        <w:rPr>
          <w:sz w:val="32"/>
          <w:szCs w:val="32"/>
        </w:rPr>
        <w:t>&lt;/p&gt;&lt;p&gt;&lt;img src="/static-img/MuNg-F5tVAF7JGLNpKCCyEPOzH0xkbJyqDJT5XlfdhwYDqBPljIr-xeKX8jnqknUf03rYu-xtTSZfksNi5XPPLufnFUJaWhHzcFB976Ect6M3RXb6JfbYWH8cvD8B4mwFUvIoR3kRxxalH1JBra8kbMJksWs5R0vSUwRrQxDHZmHDZVkLICEzcdvDiwuwock.jpg"&gt;&lt;/p&gt;&lt;p&gt;&lt;a href = "/doc/516902-</w:t>
      </w:r>
      <w:r>
        <w:rPr>
          <w:sz w:val="32"/>
          <w:szCs w:val="32"/>
        </w:rPr>
        <w:t>慈禧的秘密生活高清完整主演</w:t>
      </w:r>
      <w:r>
        <w:rPr>
          <w:sz w:val="32"/>
          <w:szCs w:val="32"/>
        </w:rPr>
        <w:t>-</w:t>
      </w:r>
      <w:r>
        <w:rPr>
          <w:sz w:val="32"/>
          <w:szCs w:val="32"/>
        </w:rPr>
        <w:t>幕后皇后揭秘慈禧的未公开生活</w:t>
      </w:r>
      <w:r>
        <w:rPr>
          <w:sz w:val="32"/>
          <w:szCs w:val="32"/>
        </w:rPr>
        <w:t>.doc" rel="alternate" download="516902-</w:t>
      </w:r>
      <w:r>
        <w:rPr>
          <w:sz w:val="32"/>
          <w:szCs w:val="32"/>
        </w:rPr>
        <w:t>慈禧的秘密生活高清完整主演</w:t>
      </w:r>
      <w:r>
        <w:rPr>
          <w:sz w:val="32"/>
          <w:szCs w:val="32"/>
        </w:rPr>
        <w:t>-</w:t>
      </w:r>
      <w:r>
        <w:rPr>
          <w:sz w:val="32"/>
          <w:szCs w:val="32"/>
        </w:rPr>
        <w:t>幕后皇后揭秘慈禧的未公开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