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影子揭开婚姻欺骗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欲望的世界里，婚姻欺骗成为了一种普遍现象。它不仅仅是对伴侣的一次背叛，更是一场心灵的战争。在这里，我们将探讨这场战争背后的原因、表现形式以及其带来的深远影响。</w:t>
      </w:r>
      <w:r>
        <w:rPr>
          <w:sz w:val="32"/>
          <w:szCs w:val="32"/>
        </w:rPr>
        <w:t>&lt;/p&gt;&lt;p&gt;&lt;img src="/static-img/wnpxg9bMd4mQqL5OACVWrQV2tYWWGoGDNU6XB_E-33Ex4xg5_E3goXym53ktWJlB.png"&gt;&lt;/p&gt;&lt;p&gt;</w:t>
      </w:r>
      <w:r>
        <w:rPr>
          <w:sz w:val="32"/>
          <w:szCs w:val="32"/>
        </w:rPr>
        <w:t>感情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欺骗往往源于人们内心深处的情感纠结。当一个人无法满足自己的情感需求时，他们可能会寻找外部的安慰。这时候，一个新的关系便悄然产生，它以偷偷摸摸、秘密隐藏为特征。这种关系虽然让人暂时得到片刻的快乐，但最终却导致了双方关系破裂和家庭动荡。</w:t>
      </w:r>
      <w:r>
        <w:rPr>
          <w:sz w:val="32"/>
          <w:szCs w:val="32"/>
        </w:rPr>
        <w:t>&lt;/p&gt;&lt;p&gt;&lt;img src="/static-img/iUM8iRRkCsOswrVisVObTgV2tYWWGoGDNU6XB_E-33GZGphlyZlRuEb95Ly4QNa2_46oqXhi53QH6vEngx6t23EEtElwhrBjugVcXhXyrSJ5NFhGjuDlrDHBbbsZSp1pEBbq_2K4R1embY9pQgalnl38F0M-liz8uMiHuQDT_4cL2kS5bajatU-6auXJf_fCq4VOKn-lv_XLkVpbclDuxSyGF4d79VszsGnOgGpkn58.jpg"&gt;&lt;/p&gt;&lt;p&gt;</w:t>
      </w:r>
      <w:r>
        <w:rPr>
          <w:sz w:val="32"/>
          <w:szCs w:val="32"/>
        </w:rPr>
        <w:t>道德标准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道德观念逐渐淡化，一些人开始认为，只要自己不会被抓到，那么什么都可以做。但实际上，这种行为对个人和社会都有着严重的后果。一旦被发现，不仅会损害信任，还可能导致法律问题，最终甚至影响到个人的职业生涯。</w:t>
      </w:r>
      <w:r>
        <w:rPr>
          <w:sz w:val="32"/>
          <w:szCs w:val="32"/>
        </w:rPr>
        <w:t>&lt;/p&gt;&lt;p&gt;&lt;img src="/static-img/D6xLIUAeRdBiHzht6sb7-gV2tYWWGoGDNU6XB_E-33GZGphlyZlRuEb95Ly4QNa2_46oqXhi53QH6vEngx6t23EEtElwhrBjugVcXhXyrSJ5NFhGjuDlrDHBbbsZSp1pEBbq_2K4R1embY9pQgalnl38F0M-liz8uMiHuQDT_4cL2kS5bajatU-6auXJf_fCq4VOKn-lv_XLkVpbclDuxSyGF4d79VszsGnOgGpkn58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欺骗常常是心理健康问题的一个体现。一些人通过外遇来逃避现实生活中的压力或是不满，而这些压力往往来自于自身的心理阴暗面。如果没有及时处理，这样的行为可能会进一步加剧个人的精神疾病，如抑郁症或焦虑症等。</w:t>
      </w:r>
      <w:r>
        <w:rPr>
          <w:sz w:val="32"/>
          <w:szCs w:val="32"/>
        </w:rPr>
        <w:t>&lt;/p&gt;&lt;p&gt;&lt;img src="/static-img/-gqwmbwE_X-h-ofJG5mPZgV2tYWWGoGDNU6XB_E-33GZGphlyZlRuEb95Ly4QNa2_46oqXhi53QH6vEngx6t23EEtElwhrBjugVcXhXyrSJ5NFhGjuDlrDHBbbsZSp1pEBbq_2K4R1embY9pQgalnl38F0M-liz8uMiHuQDT_4cL2kS5bajatU-6auXJf_fCq4VOKn-lv_XLkVpbclDuxSyGF4d79VszsGnOgGpkn58.jpg"&gt;&lt;/p&gt;&lt;p&gt;</w:t>
      </w:r>
      <w:r>
        <w:rPr>
          <w:sz w:val="32"/>
          <w:szCs w:val="32"/>
        </w:rPr>
        <w:t>家庭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欺骜最直接的结果就是家庭破裂。丈夫与妻子的信任被彻底摧毁，无论如何也难以修复。一旦发生这样的事件，即使是在极度悲痛中试图挽救，也很难避免最终走向离异。这对于孩子尤其是个巨大的打击，因为他们通常需要承受父母之间爱情破碎所带来的代价。</w:t>
      </w:r>
      <w:r>
        <w:rPr>
          <w:sz w:val="32"/>
          <w:szCs w:val="32"/>
        </w:rPr>
        <w:t>&lt;/p&gt;&lt;p&gt;&lt;img src="/static-img/xtyT0HqdyRqJLMlNBu-e3gV2tYWWGoGDNU6XB_E-33GZGphlyZlRuEb95Ly4QNa2_46oqXhi53QH6vEngx6t23EEtElwhrBjugVcXhXyrSJ5NFhGjuDlrDHBbbsZSp1pEBbq_2K4R1embY9pQgalnl38F0M-liz8uMiHuQDT_4cL2kS5bajatU-6auXJf_fCq4VOKn-lv_XLkVpbclDuxSyGF4d79VszsGnOgGpkn58.jpg"&gt;&lt;/p&gt;&lt;p&gt;</w:t>
      </w:r>
      <w:r>
        <w:rPr>
          <w:sz w:val="32"/>
          <w:szCs w:val="32"/>
        </w:rPr>
        <w:t>社会评价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认可和尊重也是婚姻成功不可或缺的一环。一旦涉及婚姻欺骗，个人在公众眼中的形象就会受到严重打击。不仅朋友圈失去支持，更重要的是，在亲朋好友中丢失了尊严。这份损失无疑给予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生的阴影，为未来的社交活动带来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参与婚姻欺骜的人来说，他们必须面对自己的道德责任。在许多情况下，这意味着不得不承担起分手所产生的一切后果，无论是经济上的损失还是情感上的痛苦。而且，当事情败露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要面对家人、朋友乃至整个社区的谴责，并且需要努力恢复原有的名誉和地位。</w:t>
      </w:r>
      <w:r>
        <w:rPr>
          <w:sz w:val="32"/>
          <w:szCs w:val="32"/>
        </w:rPr>
        <w:t>&lt;/p&gt;&lt;p&gt;&lt;a href = "/doc/516869-</w:t>
      </w:r>
      <w:r>
        <w:rPr>
          <w:sz w:val="32"/>
          <w:szCs w:val="32"/>
        </w:rPr>
        <w:t>背后的影子揭开婚姻欺骗的真相</w:t>
      </w:r>
      <w:r>
        <w:rPr>
          <w:sz w:val="32"/>
          <w:szCs w:val="32"/>
        </w:rPr>
        <w:t>.doc" rel="alternate" download="516869-</w:t>
      </w:r>
      <w:r>
        <w:rPr>
          <w:sz w:val="32"/>
          <w:szCs w:val="32"/>
        </w:rPr>
        <w:t>背后的影子揭开婚姻欺骗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