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的烹饪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我的烹饪大冒险，一场关于味蕾与技艺的较量，在这里开始。</w:t>
      </w:r>
      <w:r>
        <w:rPr>
          <w:sz w:val="32"/>
          <w:szCs w:val="32"/>
        </w:rPr>
        <w:t>&lt;/p&gt;&lt;p&gt;&lt;img src="/static-img/3cF5hipLEU-cTGraTnJ9jMIJD4yAQzQV7q1WymfGRoFPeuzkrw1cXU17XF922J0z.jpg"&gt;&lt;/p&gt;&lt;p&gt;</w:t>
      </w:r>
      <w:r>
        <w:rPr>
          <w:sz w:val="32"/>
          <w:szCs w:val="32"/>
        </w:rPr>
        <w:t>我是一个普通的家庭主妇，但今天，我决定挑战自己，让厨房成为我的战场。故事从一早就开始了，当我醒来的时候，脑海里已经有了一个计划：要做出最美味的晚餐，以此证明自己的能力。我告诉自己，这不仅仅是一顿饭，更是对自我信心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准备好所有必需品时，门外响起了一阵敲门声，是邻居小芳，她和她的丈夫约好了晚上一起吃饭。她看起来有些紧张，我意识到她可能也想通过这顿饭展示自己的厨艺。这下子，不仅是我，还得和小芳竞争了。</w:t>
      </w:r>
      <w:r>
        <w:rPr>
          <w:sz w:val="32"/>
          <w:szCs w:val="32"/>
        </w:rPr>
        <w:t>&lt;/p&gt;&lt;p&gt;&lt;img src="/static-img/KFWj3Xd3XA4_HkO0VladocIJD4yAQzQV7q1WymfGRoEbqIdGGyWitZ4zu7-s6hM2eCWFFKO9rfZWBnzVvAToUIHfiNo7TMzpFNu8Kb2XmMYItXtELMwx4OR6MjgLe12nw11n54hbCMaqU-tJGdNINA.png"&gt;&lt;/p&gt;&lt;p&gt;</w:t>
      </w:r>
      <w:r>
        <w:rPr>
          <w:sz w:val="32"/>
          <w:szCs w:val="32"/>
        </w:rPr>
        <w:t>时间飞逝，我们都各自忙碌着。每个动作都像是进行一场精彩绝伦的舞蹈，每一步都是为了那份完美无瑕。在锅炉、烤箱、刀盘之间穿梭，我可以感受到紧张的情绪在空气中弥漫。突然间，小芳的声音传来：“我们家的秘制酱料可是家传手艺，你可别抄袭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句话，我心里升起了一股热血。我知道现在不是时候去计较这些，而应该专注于自己的菜肴。所以，我继续坚持我的计划，相信自己的实力能让那些额外的小技巧显得微不足道。</w:t>
      </w:r>
      <w:r>
        <w:rPr>
          <w:sz w:val="32"/>
          <w:szCs w:val="32"/>
        </w:rPr>
        <w:t>&lt;/p&gt;&lt;p&gt;&lt;img src="/static-img/nssR5DbLHxdb4haHARZ8YsIJD4yAQzQV7q1WymfGRoEbqIdGGyWitZ4zu7-s6hM2eCWFFKO9rfZWBnzVvAToUIHfiNo7TMzpFNu8Kb2XmMYItXtELMwx4OR6MjgLe12nw11n54hbCMaqU-tJGdNINA.jpg"&gt;&lt;/p&gt;&lt;p&gt;</w:t>
      </w:r>
      <w:r>
        <w:rPr>
          <w:sz w:val="32"/>
          <w:szCs w:val="32"/>
        </w:rPr>
        <w:t>终于到了盛宴之际，我们三人围坐在餐桌旁，将精心制作出的料理摆放在面前。那一刻，无论是香气还是色泽，都让人感觉仿佛置身于食物界的大师展览会。在尝试之前，那些熟悉又陌生的颜色让我感到期待和兴奋，而等待第一口咬下的瞬间更是让我屏住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咔嚓”一声，我切开第一块肉片，用牙齿轻轻咀嚼……一切似乎静止下来，只剩下那份充满幸福感的沉默。而当我们的目光相遇时，那份平静被打破成了欢笑与赞叹，最终变成了一场真正意义上的“激战”，以食物而非武器为胜利条件结束。但事实上，它并没有真正结束，因为它成为了我们之间更加深厚友谊的一个缩影，也成为了未来的更多“战斗”的预告。</w:t>
      </w:r>
      <w:r>
        <w:rPr>
          <w:sz w:val="32"/>
          <w:szCs w:val="32"/>
        </w:rPr>
        <w:t>&lt;/p&gt;&lt;p&gt;&lt;img src="/static-img/2vyw6FtIrRkwZicVgmNM4sIJD4yAQzQV7q1WymfGRoEbqIdGGyWitZ4zu7-s6hM2eCWFFKO9rfZWBnzVvAToUIHfiNo7TMzpFNu8Kb2XmMYItXtELMwx4OR6MjgLe12nw11n54hbCMaqU-tJGdNINA.jpg"&gt;&lt;/p&gt;&lt;p&gt;&lt;a href = "/doc/516806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烹饪大冒险</w:t>
      </w:r>
      <w:r>
        <w:rPr>
          <w:sz w:val="32"/>
          <w:szCs w:val="32"/>
        </w:rPr>
        <w:t>.doc" rel="alternate" download="516806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烹饪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